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浙江省高校重大人文社科项目申报汇总表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报学校（公章）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1"/>
        <w:gridCol w:w="1582"/>
        <w:gridCol w:w="1884"/>
        <w:gridCol w:w="2342"/>
        <w:gridCol w:w="1884"/>
        <w:gridCol w:w="2036"/>
      </w:tblGrid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涉及的一级学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2:00Z</dcterms:created>
  <dc:creator>02228</dc:creator>
  <dc:description/>
  <cp:keywords/>
  <dc:language>en-US</dc:language>
  <cp:lastModifiedBy>02228</cp:lastModifiedBy>
  <dcterms:modified xsi:type="dcterms:W3CDTF">2013-11-28T08:13:00Z</dcterms:modified>
  <cp:revision>1</cp:revision>
  <dc:subject/>
  <dc:title>附件4</dc:title>
</cp:coreProperties>
</file>