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绍兴文理学院</w:t>
      </w:r>
      <w:r>
        <w:rPr/>
        <w:t>2013</w:t>
      </w:r>
      <w:r>
        <w:rPr/>
        <w:t>年浙江省自然科学基金项目清单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80"/>
        <w:gridCol w:w="1800"/>
        <w:gridCol w:w="1620"/>
        <w:gridCol w:w="2160"/>
      </w:tblGrid>
      <w:tr>
        <w:trPr>
          <w:trHeight w:val="690" w:hRule="atLeast"/>
        </w:trPr>
        <w:tc>
          <w:tcPr>
            <w:tcW w:w="556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4"/>
                </w:rPr>
                <w:t>项目名称</w:t>
              </w:r>
            </w:hyperlink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16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分层问题的算法逼近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信息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相干柱偏振矢量光束的紧聚焦特性及其应用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信息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鸣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/ SiO2: Er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子晶体选择性发射体的制备及物性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信息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永胜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对称可积系统：玻色化与精确解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信息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博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力理论的热力学阐释中有关熵的若干问题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信息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巧君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bi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解及在超强耦合下光场压缩的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信息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立先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原位生成的导向基团参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-H</w:t>
            </w:r>
            <w:r>
              <w:rPr>
                <w:rFonts w:ascii="宋体;SimSun" w:hAnsi="宋体;SimSun" w:cs="宋体;SimSun"/>
                <w:kern w:val="0"/>
                <w:sz w:val="24"/>
              </w:rPr>
              <w:t>键官能化反应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乐浩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产物</w:t>
            </w:r>
            <w:r>
              <w:rPr>
                <w:rFonts w:cs="宋体;SimSun" w:ascii="宋体;SimSun" w:hAnsi="宋体;SimSun"/>
                <w:kern w:val="0"/>
                <w:sz w:val="24"/>
              </w:rPr>
              <w:t>Cytospolide 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类似物的全合成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震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多取代咪唑类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p53-MDM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结合抑制剂的设计、合成及其生物活性评价</w:t>
              </w:r>
            </w:hyperlink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纯琦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强化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nO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负极材料首次充放电效率的途径及作用机制研究</w:t>
              </w:r>
            </w:hyperlink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尺度直剪试验的岩体结构面抗剪强度应力效应机理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时贵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尺度岩石模型结构面形态及力学性质的可靠性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曼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质网应激参与调控</w:t>
            </w:r>
            <w:r>
              <w:rPr>
                <w:rFonts w:cs="宋体;SimSun" w:ascii="宋体;SimSun" w:hAnsi="宋体;SimSun"/>
                <w:kern w:val="0"/>
                <w:sz w:val="24"/>
              </w:rPr>
              <w:t>Ti</w:t>
            </w:r>
            <w:r>
              <w:rPr>
                <w:rFonts w:ascii="宋体;SimSun" w:hAnsi="宋体;SimSun" w:cs="宋体;SimSun"/>
                <w:kern w:val="0"/>
                <w:sz w:val="24"/>
              </w:rPr>
              <w:t>磨损颗粒诱导假体周围骨细胞损伤研究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885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智能体演化博弈的企业财务危机预警仿真研究</w:t>
            </w:r>
          </w:p>
        </w:tc>
        <w:tc>
          <w:tcPr>
            <w:tcW w:w="180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62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基金项目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润土在环境污染控制中的应用学术研讨会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民</w:t>
            </w:r>
          </w:p>
        </w:tc>
        <w:tc>
          <w:tcPr>
            <w:tcW w:w="216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项目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frmGrid_XmName&apos;,&apos;&apos;)" TargetMode="External"/><Relationship Id="rId3" Type="http://schemas.openxmlformats.org/officeDocument/2006/relationships/hyperlink" Target="http://www.zjnsf.gov.cn/bxm/xmjh_edit.aspx?appid=GUD9FD98C948DE2A926B13AB8AA304776DB" TargetMode="External"/><Relationship Id="rId4" Type="http://schemas.openxmlformats.org/officeDocument/2006/relationships/hyperlink" Target="http://www.zjnsf.gov.cn/bxm/xmjh_edit.aspx?appid=GUDFA6419A48763F6DBA880581E53F0EF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9:00Z</dcterms:created>
  <dc:creator>null</dc:creator>
  <dc:description/>
  <cp:keywords/>
  <dc:language>en-US</dc:language>
  <cp:lastModifiedBy>null</cp:lastModifiedBy>
  <dcterms:modified xsi:type="dcterms:W3CDTF">2013-06-04T02:22:00Z</dcterms:modified>
  <cp:revision>4</cp:revision>
  <dc:subject/>
  <dc:title>绍兴文理学院2013年浙江省自然科学基金项目清单</dc:title>
</cp:coreProperties>
</file>