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  <w:shd w:fill="FFFFFF" w:val="clear"/>
        </w:rPr>
      </w:pPr>
      <w:r>
        <w:rPr>
          <w:rFonts w:eastAsia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  <w:shd w:fill="FFFFFF" w:val="clear"/>
        </w:rPr>
      </w:pPr>
      <w:r>
        <w:rPr>
          <w:rFonts w:eastAsia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bCs/>
          <w:color w:val="000000"/>
          <w:szCs w:val="21"/>
          <w:shd w:fill="FFFFFF" w:val="clear"/>
        </w:rPr>
        <w:t>一、学术著作出版资金资助项目名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4"/>
        <w:gridCol w:w="37"/>
        <w:gridCol w:w="1203"/>
        <w:gridCol w:w="28"/>
        <w:gridCol w:w="1112"/>
        <w:gridCol w:w="22"/>
        <w:gridCol w:w="2053"/>
      </w:tblGrid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助类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CBZ01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现象学：整合脑与意识经验的认知科学哲学进路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巍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重点资助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CBB0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金枝小说创作研究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部分资助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  <w:shd w:fill="FFFFFF" w:val="clear"/>
        </w:rPr>
      </w:pPr>
      <w:r>
        <w:rPr>
          <w:rFonts w:eastAsia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二、</w:t>
      </w:r>
      <w:r>
        <w:rPr/>
        <w:t>研究课题立项名单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3065"/>
        <w:gridCol w:w="895"/>
        <w:gridCol w:w="1260"/>
        <w:gridCol w:w="1080"/>
        <w:gridCol w:w="1131"/>
      </w:tblGrid>
      <w:tr>
        <w:trPr>
          <w:trHeight w:val="8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果形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绍兴人口空间移动与公共服务资源配置问题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4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主流媒体对中国经济形象构建的批评话语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探索社会主义建设的思想演变及其当代启示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价值链重构视野下的浙江省外贸结构调整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江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高职“三方共赢”的校外实习特色及启示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N06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幼儿教师职业可能自我的叙事访谈研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6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资助课题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地方历史文献资源转化为文化生产力之策略研究——以绍兴为例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经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三、</w:t>
      </w:r>
      <w:r>
        <w:rPr/>
        <w:t>社科普及课题立项名单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1080"/>
        <w:gridCol w:w="1260"/>
        <w:gridCol w:w="216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果 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完成 时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ND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编健身气功基础知识与指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读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flm</dc:creator>
  <dc:description/>
  <cp:keywords/>
  <dc:language>en-US</dc:language>
  <cp:lastModifiedBy>flm</cp:lastModifiedBy>
  <dcterms:modified xsi:type="dcterms:W3CDTF">2015-05-15T01:54:00Z</dcterms:modified>
  <cp:revision>19</cp:revision>
  <dc:subject/>
  <dc:title>关于公布2015年省社科联研究课题、科普课题和出版资助立项项目的通知</dc:title>
</cp:coreProperties>
</file>