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绍兴文理学院</w:t>
      </w:r>
      <w:r>
        <w:rPr>
          <w:rFonts w:cs="宋体;SimSun" w:ascii="宋体;SimSun" w:hAnsi="宋体;SimSun"/>
          <w:b/>
          <w:bCs/>
          <w:sz w:val="24"/>
          <w:szCs w:val="28"/>
        </w:rPr>
        <w:t>2010</w:t>
      </w:r>
      <w:r>
        <w:rPr>
          <w:rFonts w:ascii="宋体;SimSun" w:hAnsi="宋体;SimSun" w:cs="宋体;SimSun"/>
          <w:b/>
          <w:bCs/>
          <w:sz w:val="24"/>
          <w:szCs w:val="28"/>
        </w:rPr>
        <w:t>度科研成果获奖情况一览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088"/>
        <w:gridCol w:w="1510"/>
        <w:gridCol w:w="710"/>
        <w:gridCol w:w="1740"/>
        <w:gridCol w:w="4140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奖者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励名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级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办单位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奖成果名称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刚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浙江省科学技术奖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江省科技厅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光子作用下多体系统的新奇量子效应及其调控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俞爱月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绍兴市科学技术奖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绍兴市科技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喜普妙对慢性应激引起的海马</w:t>
            </w:r>
            <w:r>
              <w:rPr>
                <w:rFonts w:cs="宋体;SimSun" w:ascii="宋体;SimSun" w:hAnsi="宋体;SimSun"/>
                <w:sz w:val="24"/>
              </w:rPr>
              <w:t>CA3</w:t>
            </w:r>
            <w:r>
              <w:rPr>
                <w:rFonts w:ascii="宋体;SimSun" w:hAnsi="宋体;SimSun" w:cs="宋体;SimSun"/>
                <w:sz w:val="24"/>
              </w:rPr>
              <w:t>区细胞萎缩与凋亡的预防研究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俞志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江省高校科研成果奖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一等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江省教育厅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国语韦昭注辨正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谢一彪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江省高校科研成果奖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二等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江省教育厅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光复会史稿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王黎君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江省高校科研成果奖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二等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江省教育厅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儿童的发现与中国现代文学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魏小琳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江省高校科研成果奖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二等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江省教育厅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高等教育多样化发展的研究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奚柏君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江省高校科研成果奖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二等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江省教育厅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改性</w:t>
            </w:r>
            <w:r>
              <w:rPr>
                <w:sz w:val="24"/>
              </w:rPr>
              <w:t>β-</w:t>
            </w:r>
            <w:r>
              <w:rPr>
                <w:sz w:val="24"/>
              </w:rPr>
              <w:t>环糊精系列功能整理技术研究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俞婉君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江省高校科研成果奖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三等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江省教育厅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绍兴堕民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朱文斌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江省高校科研成果奖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三等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江省教育厅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论曹禺剧作在南洋的传播与影响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王玉生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江省高校科研成果奖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三等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江省教育厅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蔡元培普通教育思想论纲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金建生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江省高校科研成果奖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三等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江省教育厅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教师领导研究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爱月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江省高校科研成果奖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三等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江省教育厅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喜普妙（</w:t>
            </w:r>
            <w:r>
              <w:rPr>
                <w:sz w:val="24"/>
              </w:rPr>
              <w:t>西酞普兰</w:t>
            </w:r>
            <w:r>
              <w:rPr>
                <w:sz w:val="24"/>
              </w:rPr>
              <w:t>）对慢性应激引起的海马</w:t>
            </w:r>
            <w:r>
              <w:rPr>
                <w:sz w:val="24"/>
              </w:rPr>
              <w:t>CA3</w:t>
            </w:r>
            <w:r>
              <w:rPr>
                <w:sz w:val="24"/>
              </w:rPr>
              <w:t>区细胞萎缩与凋亡的预防研究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李建法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江省高校科研成果奖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三等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江省教育厅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膨润土基复合载体对除草剂的控制释放研究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钱红飞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江省高校科研成果奖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三等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江省教育厅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氨纶专用分散染料结构模式及其吸附机理的研究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杨秋伟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江省高校科研成果奖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三等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江省教育厅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基于特征值分解和灵敏度分析的结构损伤识别新方法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志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91"/>
                <w:color w:val="000000"/>
                <w:sz w:val="24"/>
                <w:szCs w:val="24"/>
              </w:rPr>
            </w:pPr>
            <w:r>
              <w:rPr>
                <w:rStyle w:val="Style91"/>
                <w:b w:val="false"/>
                <w:color w:val="000000"/>
                <w:sz w:val="24"/>
                <w:szCs w:val="24"/>
              </w:rPr>
              <w:t>第三届社科研究优秀成果奖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三等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浙江省社科联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国语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齐语》韦注辨正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琅川　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91"/>
                <w:color w:val="000000"/>
                <w:sz w:val="24"/>
                <w:szCs w:val="24"/>
              </w:rPr>
            </w:pPr>
            <w:r>
              <w:rPr>
                <w:rStyle w:val="Style91"/>
                <w:b w:val="false"/>
                <w:color w:val="000000"/>
                <w:sz w:val="24"/>
                <w:szCs w:val="24"/>
              </w:rPr>
              <w:t>第三届社科研究优秀成果奖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三等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浙江省社科联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氏兄弟与浙东文化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家思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91"/>
                <w:color w:val="000000"/>
                <w:sz w:val="24"/>
                <w:szCs w:val="24"/>
              </w:rPr>
            </w:pPr>
            <w:r>
              <w:rPr>
                <w:rStyle w:val="Style91"/>
                <w:b w:val="false"/>
                <w:color w:val="000000"/>
                <w:sz w:val="24"/>
                <w:szCs w:val="24"/>
              </w:rPr>
              <w:t>第三届社科研究优秀成果奖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三等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浙江省社科联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绍兴目连戏对鲁迅艺术审美的影响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文斌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六届青年优秀成果奖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三等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浙江省社科联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跨国界的追寻——世界华文文学诠释与批评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国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三届社科研究优秀成果奖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三等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浙江省社科联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与国际产业链的互动效应——对现阶段中国制造业结构选择的实证分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91">
    <w:name w:val="style91"/>
    <w:basedOn w:val="Style14"/>
    <w:qFormat/>
    <w:rPr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6CharCharCharChar">
    <w:name w:val="6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58:00Z</dcterms:created>
  <dc:creator>null</dc:creator>
  <dc:description/>
  <cp:keywords/>
  <dc:language>en-US</dc:language>
  <cp:lastModifiedBy>null</cp:lastModifiedBy>
  <dcterms:modified xsi:type="dcterms:W3CDTF">2011-05-12T09:00:00Z</dcterms:modified>
  <cp:revision>9</cp:revision>
  <dc:subject/>
  <dc:title>绍兴文理学院2010度科研成果获奖情况一览表</dc:title>
</cp:coreProperties>
</file>