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届绍兴市哲学社会科学优秀成果奖获奖成果公示名单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  <w:gridCol w:w="1440"/>
        <w:gridCol w:w="216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单位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奖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刘大白的新诗创作对现代新诗体的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评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粘性与文化契合对老字号品牌延伸评价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露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颠沛的命运与不羁的灵魂——徐渭心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日报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明文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承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懋庸评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先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充经学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从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绍兴实践的跟踪审计组织管理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水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本思想的发展逻辑及其当代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凤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里达解构的马克思主义论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均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首大学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治理结构改革中的软法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绍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发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等奖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伏园评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商企业家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才集聚效应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新时期我国粮食安全的战略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受与创造——《秋颂》之争及其这里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评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档案的记忆属性</w:t>
            </w:r>
            <w:r>
              <w:rPr/>
              <w:t>—</w:t>
            </w:r>
            <w:r>
              <w:rPr/>
              <w:t>基于社会记忆理论的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连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充与论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庆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史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6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美学的人生论转向与中西美学会通</w:t>
            </w:r>
            <w:r>
              <w:rPr/>
              <w:t>-</w:t>
            </w:r>
            <w:r>
              <w:rPr/>
              <w:t>以徐复观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瑾评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云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锡麟评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一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7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构建、商业拓展、文化创新</w:t>
            </w:r>
            <w:r>
              <w:rPr/>
              <w:t>—</w:t>
            </w:r>
            <w:r>
              <w:rPr/>
              <w:t>香港转型期间跨界华人企业家的崛起</w:t>
            </w:r>
            <w:r>
              <w:rPr/>
              <w:t>197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中华书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高校教学管理新规范式：从“专业管理”向“课程管理”的转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音色在中国钢琴音乐理论研究中的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师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籍北京大学校长教育管理理念比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润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观教育与大学生职业生涯教育互动模式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文理学院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微软用户</dc:creator>
  <dc:description/>
  <cp:keywords/>
  <dc:language>en-US</dc:language>
  <cp:lastModifiedBy>user</cp:lastModifiedBy>
  <cp:lastPrinted>2014-06-26T17:25:00Z</cp:lastPrinted>
  <dcterms:modified xsi:type="dcterms:W3CDTF">2014-07-09T01:04:00Z</dcterms:modified>
  <cp:revision>4</cp:revision>
  <dc:subject/>
  <dc:title>第14届绍兴市哲学社会科学优秀成果三等奖</dc:title>
</cp:coreProperties>
</file>