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到期需要结项的国家自然科学基金项目清单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5"/>
        <w:gridCol w:w="1218"/>
        <w:gridCol w:w="2030"/>
        <w:gridCol w:w="1218"/>
        <w:gridCol w:w="1039"/>
      </w:tblGrid>
      <w:tr>
        <w:trPr>
          <w:trHeight w:val="75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题  名  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部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（万元）</w:t>
            </w:r>
          </w:p>
        </w:tc>
      </w:tr>
      <w:tr>
        <w:trPr>
          <w:trHeight w:val="75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曲流形的体积与形变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609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曦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自然科学基金天元基金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—2013.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移动界面问题的自适应数值方法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12263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汉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自然科学基金天元基金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—2013.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力理论的热力学阐释中有关熵的若干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73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巧君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自然科学基金理论物理专项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—2013.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null</dc:creator>
  <dc:description/>
  <cp:keywords/>
  <dc:language>en-US</dc:language>
  <cp:lastModifiedBy>null</cp:lastModifiedBy>
  <dcterms:modified xsi:type="dcterms:W3CDTF">2014-01-03T06:58:00Z</dcterms:modified>
  <cp:revision>2</cp:revision>
  <dc:subject/>
  <dc:title>2013年到期需要结项的国家自然科学基金项目清单</dc:title>
</cp:coreProperties>
</file>