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36"/>
        </w:rPr>
        <w:t>绍兴文理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36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36"/>
        </w:rPr>
        <w:t>年度浙江省软科学研究计划项目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</w:t>
      </w:r>
      <w:r>
        <w:rPr>
          <w:rFonts w:ascii="ˎ̥;Times New Roman" w:hAnsi="ˎ̥;Times New Roman" w:cs="宋体;SimSun"/>
          <w:color w:val="000000"/>
          <w:kern w:val="0"/>
          <w:sz w:val="24"/>
          <w:szCs w:val="27"/>
        </w:rPr>
        <w:t xml:space="preserve">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5"/>
        <w:gridCol w:w="1540"/>
        <w:gridCol w:w="1515"/>
        <w:gridCol w:w="1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部门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基于绩效审计的政府投资项目绩效评价与监管机制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3C2508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钱水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室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政府规制视角下浙江纺织行业节能减排的路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3C2509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绩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浙江省高新技术企业创新型科技人才激励模式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3C3506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朱杏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建立以公益性为核心的公立医院绩效考核体系研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3C350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9:00Z</dcterms:created>
  <dc:creator>null</dc:creator>
  <dc:description/>
  <cp:keywords/>
  <dc:language>en-US</dc:language>
  <cp:lastModifiedBy>null</cp:lastModifiedBy>
  <dcterms:modified xsi:type="dcterms:W3CDTF">2013-08-20T02:10:00Z</dcterms:modified>
  <cp:revision>3</cp:revision>
  <dc:subject/>
  <dc:title>我校获4项2013年度浙江省软科学研究计划项目　</dc:title>
</cp:coreProperties>
</file>