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8"/>
        </w:rPr>
        <w:t>2012</w:t>
      </w:r>
      <w:r>
        <w:rPr>
          <w:b/>
          <w:sz w:val="24"/>
          <w:szCs w:val="28"/>
        </w:rPr>
        <w:t>年到期需要办理结项的浙江省教育厅科研项目清单</w:t>
      </w:r>
      <w:r>
        <w:rPr>
          <w:sz w:val="24"/>
        </w:rPr>
        <w:br/>
        <w:t xml:space="preserve">                                   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39"/>
        <w:gridCol w:w="1218"/>
        <w:gridCol w:w="2030"/>
        <w:gridCol w:w="1421"/>
        <w:gridCol w:w="1340"/>
      </w:tblGrid>
      <w:tr>
        <w:trPr>
          <w:trHeight w:val="75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  名  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部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</w:tr>
      <w:tr>
        <w:trPr>
          <w:trHeight w:val="75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八味中药中微量元素的生物利用性研究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波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化学化工学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—2012.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75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镉、铝在大麦中的积累及交互作用研究</w:t>
            </w:r>
            <w:r>
              <w:rPr>
                <w:rFonts w:ascii="宋体;SimSun" w:hAnsi="宋体;SimSun"/>
                <w:sz w:val="24"/>
              </w:rPr>
              <w:t>Z20101867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天荣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生命科学学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.10-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75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潮湿环境对外</w:t>
            </w:r>
            <w:r>
              <w:rPr>
                <w:rFonts w:ascii="宋体;SimSun" w:hAnsi="宋体;SimSun" w:cs="Tahoma"/>
                <w:sz w:val="24"/>
              </w:rPr>
              <w:t>保温</w:t>
            </w:r>
            <w:r>
              <w:rPr>
                <w:rFonts w:ascii="宋体;SimSun" w:hAnsi="宋体;SimSun" w:cs="宋体;SimSun"/>
                <w:sz w:val="24"/>
              </w:rPr>
              <w:t>复合墙体保温隔热性能的影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琦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工学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.12-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75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协作的突现模型方法研究</w:t>
            </w:r>
            <w:r>
              <w:rPr>
                <w:rFonts w:ascii="宋体;SimSun" w:hAnsi="宋体;SimSun"/>
                <w:sz w:val="24"/>
              </w:rPr>
              <w:t>Y2010186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春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工学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.10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75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实习延长背景下实习基地建设实效性研究</w:t>
            </w:r>
            <w:r>
              <w:rPr>
                <w:rFonts w:ascii="宋体;SimSun" w:hAnsi="宋体;SimSun"/>
                <w:sz w:val="24"/>
              </w:rPr>
              <w:t>Y2010188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伟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工学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.10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75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微泡介导骨形态发生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大鼠骨折愈合中的研究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英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医学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—2012.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75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学影像学</w:t>
            </w:r>
            <w:r>
              <w:rPr>
                <w:rFonts w:ascii="宋体;SimSun" w:hAnsi="宋体;SimSun"/>
                <w:sz w:val="24"/>
              </w:rPr>
              <w:t>PACS</w:t>
            </w:r>
            <w:r>
              <w:rPr>
                <w:rFonts w:ascii="宋体;SimSun" w:hAnsi="宋体;SimSun"/>
                <w:sz w:val="24"/>
              </w:rPr>
              <w:t>实验室的研究与构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忠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附属医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.12-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94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魏书》双音同义词研究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叙利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人文学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008-12-01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010-12-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94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阳羡姻娅文化与清词演进关系研究  </w:t>
            </w:r>
            <w:r>
              <w:rPr>
                <w:rFonts w:ascii="宋体;SimSun" w:hAnsi="宋体;SimSun"/>
                <w:sz w:val="24"/>
              </w:rPr>
              <w:t xml:space="preserve">Y201018553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蕊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人文学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.10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.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94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于校园文化品牌建设为载体的高校德育创新实践研究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/>
                <w:sz w:val="24"/>
              </w:rPr>
              <w:t>梁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法学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008-12-01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010-12-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94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形势下非公有制经济组织党的建设科学化研究——基于浙江的实践</w:t>
            </w:r>
            <w:r>
              <w:rPr>
                <w:rFonts w:ascii="宋体;SimSun" w:hAnsi="宋体;SimSun"/>
                <w:sz w:val="24"/>
              </w:rPr>
              <w:t>Y20101866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久翔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法学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.10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94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食品供应链追溯体系的协调与监管机制研究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经济与管理学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.12-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94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纺织品在俄罗斯市场销售模式研究</w:t>
            </w:r>
            <w:r>
              <w:rPr>
                <w:rFonts w:ascii="宋体;SimSun" w:hAnsi="宋体;SimSun"/>
                <w:sz w:val="24"/>
              </w:rPr>
              <w:t>Y20101859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绩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经济与管理学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.10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94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越文化浸润下的绍兴黄酒品牌视觉形象设计研究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先祥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美术学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.12-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94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高校体育院系服务社会的研究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武云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体育学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—2012.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94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范生教师信念形成及有效转变的策略研究</w:t>
            </w:r>
            <w:r>
              <w:rPr>
                <w:rFonts w:ascii="宋体;SimSun" w:hAnsi="宋体;SimSun"/>
                <w:sz w:val="24"/>
              </w:rPr>
              <w:t>Y20101884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浩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上虞分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.10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.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94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双针筒高速袜机的改良设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国军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元培学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.12-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94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方高校学生科技创新活动长效机制研究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尧刚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团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-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94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方高校促进科研服务社会的模式研究</w:t>
            </w:r>
            <w:r>
              <w:rPr>
                <w:rFonts w:ascii="宋体;SimSun" w:hAnsi="宋体;SimSun"/>
                <w:sz w:val="24"/>
              </w:rPr>
              <w:t>Y2010185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</w:rPr>
              <w:t>科研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.10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  <w:tr>
        <w:trPr>
          <w:trHeight w:val="94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硕士点高校的研究生思想政治教育研究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旭明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学工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0—2012.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harCharCharChar">
    <w:name w:val="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09:00Z</dcterms:created>
  <dc:creator>null</dc:creator>
  <dc:description/>
  <cp:keywords/>
  <dc:language>en-US</dc:language>
  <cp:lastModifiedBy>null</cp:lastModifiedBy>
  <dcterms:modified xsi:type="dcterms:W3CDTF">2012-09-20T02:24:00Z</dcterms:modified>
  <cp:revision>8</cp:revision>
  <dc:subject/>
  <dc:title>2012年到期需要办理结项的浙江省教育厅科研项目清单</dc:title>
</cp:coreProperties>
</file>