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浙江省自然科学基金项目汇总单</w:t>
      </w:r>
    </w:p>
    <w:p>
      <w:pPr>
        <w:pStyle w:val="Normal"/>
        <w:ind w:firstLine="480"/>
        <w:rPr/>
      </w:pPr>
      <w:r>
        <w:rPr>
          <w:sz w:val="24"/>
        </w:rPr>
        <w:t>申报部门：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5341"/>
        <w:gridCol w:w="2552"/>
        <w:gridCol w:w="2929"/>
        <w:gridCol w:w="1624"/>
      </w:tblGrid>
      <w:tr>
        <w:trPr/>
        <w:tc>
          <w:tcPr>
            <w:tcW w:w="6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34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项目名称</w:t>
              </w:r>
            </w:hyperlink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姓名</w:t>
              </w:r>
            </w:hyperlink>
          </w:p>
        </w:tc>
        <w:tc>
          <w:tcPr>
            <w:tcW w:w="29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2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项目类别</w:t>
              </w:r>
            </w:hyperlink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net/sjjk/xmjbgl2004.cfm?action=apply8&amp;action2=&amp;field=xmbh&amp;keywords=&amp;maxrow=20&amp;orderby=xmmc" TargetMode="External"/><Relationship Id="rId3" Type="http://schemas.openxmlformats.org/officeDocument/2006/relationships/hyperlink" Target="http://www.zjnsf.net/sjjk/xmjbgl2004.cfm?action=apply8&amp;action2=&amp;field=xmbh&amp;keywords=&amp;maxrow=20&amp;orderby=sqzxm" TargetMode="External"/><Relationship Id="rId4" Type="http://schemas.openxmlformats.org/officeDocument/2006/relationships/hyperlink" Target="http://www.zjnsf.net/sjjk/xmjbgl2004.cfm?action=apply8&amp;action2=&amp;field=xmbh&amp;keywords=&amp;maxrow=20&amp;orderby=xml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5:00Z</dcterms:created>
  <dc:creator>null</dc:creator>
  <dc:description/>
  <cp:keywords/>
  <dc:language>en-US</dc:language>
  <cp:lastModifiedBy>null</cp:lastModifiedBy>
  <dcterms:modified xsi:type="dcterms:W3CDTF">2012-09-20T03:07:00Z</dcterms:modified>
  <cp:revision>1</cp:revision>
  <dc:subject/>
  <dc:title>                                    2013年浙江省自然科学基金项目汇总单</dc:title>
</cp:coreProperties>
</file>