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绍兴文理学院科研人员赴企业挂职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20"/>
        <w:gridCol w:w="560"/>
        <w:gridCol w:w="354"/>
        <w:gridCol w:w="867"/>
        <w:gridCol w:w="345"/>
        <w:gridCol w:w="1221"/>
        <w:gridCol w:w="1390"/>
      </w:tblGrid>
      <w:tr>
        <w:trPr>
          <w:trHeight w:val="45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学院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担任职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拟进驻企业单位名称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5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进驻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服务期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29" w:hRule="atLeast"/>
          <w:cantSplit w:val="true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研究方向及主要研究成果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教师在入驻单位的主要工作内容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8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教师在入驻期间的主要工作目标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89"/>
        <w:gridCol w:w="4289"/>
      </w:tblGrid>
      <w:tr>
        <w:trPr>
          <w:trHeight w:val="3572" w:hRule="atLeast"/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  <w:t>学院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sz w:val="24"/>
              </w:rPr>
              <w:t>进驻单位给教师提供的条件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进驻单位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9" w:hRule="atLeast"/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校主管部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8:00Z</dcterms:created>
  <dc:creator>flm</dc:creator>
  <dc:description/>
  <cp:keywords/>
  <dc:language>en-US</dc:language>
  <cp:lastModifiedBy>flm</cp:lastModifiedBy>
  <dcterms:modified xsi:type="dcterms:W3CDTF">2012-06-18T01:38:00Z</dcterms:modified>
  <cp:revision>1</cp:revision>
  <dc:subject/>
  <dc:title>附件1</dc:title>
</cp:coreProperties>
</file>