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</w:rPr>
        <w:t xml:space="preserve"> </w:t>
      </w:r>
      <w:r>
        <w:rPr/>
        <w:t>绍兴文理学院</w:t>
      </w:r>
      <w:r>
        <w:rPr/>
        <w:t>2013</w:t>
      </w:r>
      <w:r>
        <w:rPr/>
        <w:t>年国家自然科学基金项目清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69"/>
        <w:gridCol w:w="969"/>
        <w:gridCol w:w="1976"/>
        <w:gridCol w:w="2667"/>
        <w:gridCol w:w="1258"/>
        <w:gridCol w:w="12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304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董一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信息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部分相干柱偏振矢量光束的紧聚焦特性及其应用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305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信息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超对称可积系统的可积性及其解的构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305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马海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sz w:val="24"/>
              </w:rPr>
              <w:t>数理信息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生物地理学智能同步优化算法及其在下肢假肢中的应用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302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寡霉素类大环内酯天然产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Neomaclafungin E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及其类似物的全合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302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冯高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氮相邻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sp3C-H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键不对称官能团化新策略及其应用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72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陶菲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离子液体辅助高光催化活性窄带隙空心自组装体的可控构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面上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01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叶建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鼠兔属主要类群的比较染色体图谱构建及系统进化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01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洪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酿酒酵母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PEP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基因与糖酵解途径关键酶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PYK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活性关联的作用机制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3022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系列尺度结构面模型及其相似性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08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梁超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再生混凝土材料及其构件的阻尼性能与阻尼机理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376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钱红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sz w:val="24"/>
              </w:rPr>
              <w:t>纺织服装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偶氮分散染料交联改性的分子设计、合成与构效关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面上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3:00Z</dcterms:created>
  <dc:creator>null</dc:creator>
  <dc:description/>
  <cp:keywords/>
  <dc:language>en-US</dc:language>
  <cp:lastModifiedBy>null</cp:lastModifiedBy>
  <dcterms:modified xsi:type="dcterms:W3CDTF">2013-08-19T08:09:00Z</dcterms:modified>
  <cp:revision>4</cp:revision>
  <dc:subject/>
  <dc:title>我校喜获11项2013年度国家自然科学基金项目</dc:title>
</cp:coreProperties>
</file>