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334" w:firstLine="8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各市申报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浙江省教育科研优秀成果奖分配数</w:t>
      </w:r>
    </w:p>
    <w:p>
      <w:pPr>
        <w:pStyle w:val="Normal"/>
        <w:ind w:right="-334" w:firstLine="8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2520"/>
        <w:gridCol w:w="3060"/>
      </w:tblGrid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教科研成果获奖数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配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衢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丽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舟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义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2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8:00Z</dcterms:created>
  <dc:creator>陆文龙</dc:creator>
  <dc:description/>
  <cp:keywords/>
  <dc:language>en-US</dc:language>
  <cp:lastModifiedBy>陆文龙</cp:lastModifiedBy>
  <dcterms:modified xsi:type="dcterms:W3CDTF">2013-09-10T06:09:00Z</dcterms:modified>
  <cp:revision>3</cp:revision>
  <dc:subject/>
  <dc:title/>
</cp:coreProperties>
</file>