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36"/>
        </w:rPr>
        <w:t>绍兴文理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6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36"/>
        </w:rPr>
        <w:t>年度浙江省软科学研究计划项目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rFonts w:ascii="ˎ̥;Times New Roman" w:hAnsi="ˎ̥;Times New Roman" w:cs="宋体;SimSun"/>
          <w:color w:val="000000"/>
          <w:kern w:val="0"/>
          <w:sz w:val="24"/>
          <w:szCs w:val="27"/>
        </w:rPr>
        <w:t xml:space="preserve">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5"/>
        <w:gridCol w:w="1540"/>
        <w:gridCol w:w="1515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部门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高校服务区域产业经济转型升级的路径与对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2014C250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史正东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数理信息学院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纺织创意产业竞争力评价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2014C350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董德民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经济与管理学院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干部自然资源资产责任审计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2014C3508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水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型城镇化进程中农村居民点整治的行政规制研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2014C35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屠世超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法学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9:00Z</dcterms:created>
  <dc:creator>null</dc:creator>
  <dc:description/>
  <cp:keywords/>
  <dc:language>en-US</dc:language>
  <cp:lastModifiedBy>null</cp:lastModifiedBy>
  <dcterms:modified xsi:type="dcterms:W3CDTF">2014-07-02T00:04:00Z</dcterms:modified>
  <cp:revision>10</cp:revision>
  <dc:subject/>
  <dc:title>绍兴文理学院2014年度浙江省软科学研究计划项目　　   </dc:title>
</cp:coreProperties>
</file>