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绍兴市科技局关于征集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绍兴市区第四批企业科技指导员及入驻企业的通知</w:t>
      </w:r>
    </w:p>
    <w:p>
      <w:pPr>
        <w:pStyle w:val="Normal"/>
        <w:widowControl/>
        <w:shd w:fill="FFFFFF" w:val="clear"/>
        <w:spacing w:lineRule="atLeast" w:line="60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越城区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市直开发区科技局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相关高校院所：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自企业科技指导员制度实施以来，广大科技指导员入驻企业开展科技创新活动，取得了明显成效，受到企业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校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科研院所的关注和欢迎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实施企业科技指导员制度帮助企业提升科技创新能力实施方案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绍政办发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〔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2012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〕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1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，经研究决定征集绍兴市区第四批企业科技指导员及入驻企业，现通知如下：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</w:t>
      </w:r>
      <w:r>
        <w:rPr>
          <w:rFonts w:ascii="Lingoes Unicode" w:hAnsi="Lingoes Unicode" w:cs="Lingoes Unicode" w:eastAsia="Lingoes Unicode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企业科技指导员条件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1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校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科研院所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创新载体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技术转移中心在职科研人员及博士研究生；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2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遵纪守法，品行端正，具备良好的职业操守，为人正派；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3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有服务企业的主观意愿，有较强的事业心和工作责任心，良好的组织协调能力和团队管理能力及团队合作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创新精神；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4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具有硕士学位或中级以上技术职称，有扎实的专业知识以及较强研发能力</w:t>
      </w:r>
      <w:r>
        <w:rPr>
          <w:rFonts w:ascii="仿宋_GB2312;Lingoes Unicode" w:hAnsi="仿宋_GB2312;Lingoes Unicode" w:cs="宋体;SimSun" w:eastAsia="仿宋_GB2312;Lingoes Unicode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333333"/>
          <w:kern w:val="0"/>
          <w:sz w:val="32"/>
          <w:szCs w:val="32"/>
        </w:rPr>
        <w:t>5</w:t>
      </w:r>
      <w:r>
        <w:rPr>
          <w:rFonts w:ascii="仿宋_GB2312;Lingoes Unicode" w:hAnsi="仿宋_GB2312;Lingoes Unicode" w:cs="宋体;SimSun" w:eastAsia="仿宋_GB2312;Lingoes Unicode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科技指导员可以根据企业实际和项目实施需要，灵活掌握在企业的服务时间，原则上要求每周至少一次到企业进行科技创新指导和服务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</w:t>
      </w:r>
      <w:r>
        <w:rPr>
          <w:rFonts w:ascii="Lingoes Unicode" w:hAnsi="Lingoes Unicode" w:cs="Lingoes Unicode" w:eastAsia="Lingoes Unicode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企业条件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1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遵纪守法，无不良记录；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2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绍兴市区范围内依法设立的独立企业法人；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3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营产业符合绍兴市产业发展政策；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4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有企业科技指导员入驻的主观意愿和实际需求，愿意为科技指导员创造必要的工作条件，帮助科技指导员解决日常工作相关的交通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讯等经费；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5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新技术企业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有企业研发中心的企业优先配备企业科技指导员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</w:t>
      </w:r>
      <w:r>
        <w:rPr>
          <w:rFonts w:ascii="Lingoes Unicode" w:hAnsi="Lingoes Unicode" w:cs="Lingoes Unicode" w:eastAsia="Lingoes Unicode"/>
          <w:b/>
          <w:bCs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工作内容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1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绍兴市区第三批企业科技指导员需继续担任第四批企业科技指导员，且入驻企业不变的，可经派出单位同意后签订企业科技指导员入驻协议（协议模板在市科技局网站文件下载栏），并报入驻企业所在地科技局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2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越城区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市直各开发区科技局要组织力量，以企业自愿为前提征集新增企业科技指导员入驻企业，重点为科研工作基础较弱，但创新意识较强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有发展潜力的中小企业，并根据企业创新发展需求，主动联系对接相关高校院所，帮助企业联系确定科技指导员人选，并签订企业科技指导员入驻协议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3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高校院所要高度重视，做好本单位科技人员服务企业的组织工作，按照自愿原则，帮助相关需求企业推荐具有较强事业心和责任心，专业素质强，技术优势明显的科技人员担任企业科技指导员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越城区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市直开发区科技局将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企业科技指导员入驻企业汇总表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》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附件）于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报市科技局合作处</w:t>
      </w:r>
      <w:r>
        <w:rPr>
          <w:rFonts w:ascii="Lingoes Unicode" w:hAnsi="Lingoes Unicode" w:cs="Lingoes Unicode" w:eastAsia="Lingoes Unicode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人：郦路涛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t> 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</w:rPr>
        <w:t> 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0575-89175677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  <w:r>
        <w:rPr>
          <w:rFonts w:ascii="仿宋_GB2312;Lingoes Unicode" w:hAnsi="仿宋_GB2312;Lingoes Unicode" w:cs="宋体;SimSun" w:eastAsia="仿宋_GB2312;Lingoes Unicode"/>
          <w:color w:val="000000"/>
          <w:kern w:val="0"/>
          <w:sz w:val="32"/>
          <w:szCs w:val="32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32"/>
            <w:u w:val="single"/>
          </w:rPr>
          <w:t>企业科技指导员入驻企业汇总表</w:t>
        </w:r>
        <w:r>
          <w:rPr>
            <w:rStyle w:val="InternetLink"/>
            <w:rFonts w:eastAsia="仿宋_GB2312;Lingoes Unicode" w:cs="宋体;SimSun" w:ascii="仿宋_GB2312;Lingoes Unicode" w:hAnsi="仿宋_GB2312;Lingoes Unicode"/>
            <w:color w:val="0000FF"/>
            <w:kern w:val="0"/>
            <w:sz w:val="32"/>
            <w:u w:val="single"/>
          </w:rPr>
          <w:t>.xls</w:t>
        </w:r>
      </w:hyperlink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0" w:before="280" w:after="280"/>
        <w:ind w:firstLine="51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绍兴市科学技术局</w:t>
      </w:r>
    </w:p>
    <w:p>
      <w:pPr>
        <w:pStyle w:val="Normal"/>
        <w:widowControl/>
        <w:shd w:fill="FFFFFF" w:val="clear"/>
        <w:spacing w:lineRule="atLeast" w:line="400" w:before="280" w:after="280"/>
        <w:ind w:firstLine="656"/>
        <w:jc w:val="left"/>
        <w:rPr/>
      </w:pP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                        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</w:rPr>
        <w:t> 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 </w:t>
      </w:r>
      <w:r>
        <w:rPr>
          <w:rFonts w:eastAsia="仿宋_GB2312;Lingoes Unicode" w:cs="仿宋_GB2312;Lingoes Unicode" w:ascii="仿宋_GB2312;Lingoes Unicode" w:hAnsi="仿宋_GB2312;Lingoes Unicode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   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eastAsia="仿宋_GB2312;Lingoes Unicode" w:cs="宋体;SimSun" w:ascii="仿宋_GB2312;Lingoes Unicode" w:hAnsi="仿宋_GB2312;Lingoes Unicode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goes Unicode">
    <w:charset w:val="86"/>
    <w:family w:val="swiss"/>
    <w:pitch w:val="variable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xinfo.net.cn/manager/eWebEditor/UploadFile/2015113011277612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0:00Z</dcterms:created>
  <dc:creator>User</dc:creator>
  <dc:description/>
  <cp:keywords/>
  <dc:language>en-US</dc:language>
  <cp:lastModifiedBy>User</cp:lastModifiedBy>
  <dcterms:modified xsi:type="dcterms:W3CDTF">2015-11-30T07:41:00Z</dcterms:modified>
  <cp:revision>1</cp:revision>
  <dc:subject/>
  <dc:title>绍兴市科技局关于征集</dc:title>
</cp:coreProperties>
</file>