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科研工作考核部分</w:t>
      </w:r>
      <w:r>
        <w:rPr>
          <w:sz w:val="28"/>
          <w:szCs w:val="28"/>
        </w:rPr>
        <w:t>主要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学院科研工作领导重视，结合学院的特点，制定年度科研工作的具体目标和工作措施，能结合自己的特色完成主要科研指标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学院有效组织科研活动情况：项目申报和评审、学术交流活动、组织教师积极参与服务地方经济社会发展工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学校某些重要科研指标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部级以上奖项、省部级以上平台（团队）、国家级科研项目、科研经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重要贡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落实职能部门布置的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4:00Z</dcterms:created>
  <dc:creator>flm</dc:creator>
  <dc:description/>
  <cp:keywords/>
  <dc:language>en-US</dc:language>
  <cp:lastModifiedBy>flm</cp:lastModifiedBy>
  <cp:lastPrinted>2015-01-05T10:03:00Z</cp:lastPrinted>
  <dcterms:modified xsi:type="dcterms:W3CDTF">2015-01-05T02:34:00Z</dcterms:modified>
  <cp:revision>4</cp:revision>
  <dc:subject/>
  <dc:title>二级学院年度工作考核指标体系</dc:title>
</cp:coreProperties>
</file>