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座谈会人员名单：</w:t>
      </w:r>
    </w:p>
    <w:tbl>
      <w:tblPr>
        <w:tblW w:w="81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260"/>
        <w:gridCol w:w="3560"/>
      </w:tblGrid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 越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纺织服装学院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朱 昊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纺织服装学院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占海华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纺织服装学院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段亚锋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纺织服装学院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钱红飞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纺织服装学院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梁飞鸽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行政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吴根祥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行政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章贤德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行政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高军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化学化工学院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肖慧泉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化学化工学院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梁学正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化学化工学院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姚献东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化学化工学院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建辉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化学化工学院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斌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化学化工学院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董 坚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化学化工学院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方 萍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化学化工学院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胡纯琦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化学化工学院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陶菲菲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化学化工学院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沈永淼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化学化工学院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孙旭东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化学化工学院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新华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与电气工程学院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良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与电气工程学院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坤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与电气工程学院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乔晓利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与电气工程学院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施丽莲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与电气工程学院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吴继华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与电气工程学院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德中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与电气工程学院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卢雪萍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与电气工程学院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石松泉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与电气工程学院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叶晓彤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与电气工程学院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 烨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与电气工程学院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鲁志康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与电气工程学院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冯根尧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研处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朱余玲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生命科学学院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承才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生命科学学院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受保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生命科学学院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朱敏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数理信息学院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金宝根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数理信息学院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志彬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数理信息学院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叶森钢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数理信息学院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余亚东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数理信息学院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金 欣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医学院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才前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元培学院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楼利琴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元培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孟少妮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元培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益锋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元培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28:00Z</dcterms:created>
  <dc:creator>User</dc:creator>
  <dc:description/>
  <cp:keywords/>
  <dc:language>en-US</dc:language>
  <cp:lastModifiedBy>User</cp:lastModifiedBy>
  <dcterms:modified xsi:type="dcterms:W3CDTF">2015-04-10T00:29:00Z</dcterms:modified>
  <cp:revision>2</cp:revision>
  <dc:subject/>
  <dc:title>座谈会人员名单：</dc:title>
</cp:coreProperties>
</file>