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Heading1"/>
        <w:spacing w:lineRule="exact" w:line="600"/>
        <w:jc w:val="center"/>
        <w:rPr/>
      </w:pPr>
      <w:r>
        <w:rPr/>
        <w:t>201</w:t>
      </w:r>
      <w:r>
        <w:rPr/>
        <w:t>5</w:t>
      </w:r>
      <w:r>
        <w:rPr/>
        <w:t>年度国家法治与法学理论研究项目</w:t>
      </w:r>
      <w:r>
        <w:rPr>
          <w:rFonts w:eastAsia="Times New Roman"/>
        </w:rPr>
        <w:t xml:space="preserve">  </w:t>
      </w:r>
      <w:r>
        <w:rPr/>
        <w:t>课题指南目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重点课题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  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带一路”战略实施法律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传统法律渊源变迁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.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宪法实施监督机构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.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备的法律服务体系建设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 </w:t>
      </w:r>
      <w:r>
        <w:rPr>
          <w:rFonts w:ascii="仿宋_GB2312" w:hAnsi="仿宋_GB2312" w:eastAsia="仿宋_GB2312"/>
          <w:sz w:val="32"/>
          <w:szCs w:val="32"/>
        </w:rPr>
        <w:t>历次刑法修正案评估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 </w:t>
      </w:r>
      <w:r>
        <w:rPr>
          <w:rFonts w:ascii="仿宋_GB2312" w:hAnsi="仿宋_GB2312" w:eastAsia="仿宋_GB2312"/>
          <w:sz w:val="32"/>
          <w:szCs w:val="32"/>
        </w:rPr>
        <w:t>以审判为中心的诉讼制度改革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7.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国民法典编纂中的难点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 </w:t>
      </w:r>
      <w:r>
        <w:rPr>
          <w:rFonts w:ascii="仿宋_GB2312" w:hAnsi="仿宋_GB2312" w:eastAsia="仿宋_GB2312"/>
          <w:sz w:val="32"/>
          <w:szCs w:val="32"/>
        </w:rPr>
        <w:t>中国反垄断法实施本土化问题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.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亚洲基础设施投资银行建设法律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环境损害评估与责任追究制度研究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一般课题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传统法律解释方法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律原则的司法适用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反腐败立法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4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络空间与法治秩序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eastAsia="仿宋_GB2312"/>
          <w:sz w:val="32"/>
          <w:szCs w:val="32"/>
        </w:rPr>
        <w:t>社会组织立法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6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方立法评估制度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eastAsia="仿宋_GB2312"/>
          <w:sz w:val="32"/>
          <w:szCs w:val="32"/>
        </w:rPr>
        <w:t>核能利用安全保障法律制度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eastAsia="仿宋_GB2312"/>
          <w:sz w:val="32"/>
          <w:szCs w:val="32"/>
        </w:rPr>
        <w:t>新媒体时代法治宣传创新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9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近代中外交往中国际准则的运用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eastAsia="仿宋_GB2312"/>
          <w:sz w:val="32"/>
          <w:szCs w:val="32"/>
        </w:rPr>
        <w:t>修改后的《立法法》实施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区的市地方立法权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门法中的宪法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政行为的概念转换与制度重构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4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政组织法律制度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5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政程序法律制度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6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政强制执行体制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7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益诉讼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8. </w:t>
      </w:r>
      <w:r>
        <w:rPr>
          <w:rFonts w:ascii="仿宋_GB2312" w:hAnsi="仿宋_GB2312" w:eastAsia="仿宋_GB2312"/>
          <w:sz w:val="32"/>
          <w:szCs w:val="32"/>
        </w:rPr>
        <w:t>转基因食品风险防控法律规制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9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失独家庭的权利救济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0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量刑规范化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刑罚改革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正当防卫条款的司法适用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庭暴力犯罪预防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4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境外追逃追赃的国际司法合作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5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贿犯罪的立法完善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6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善行政执法与刑事司法衔接机制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7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善国家统一法律职业资格制度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8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审判权与执行权分离体制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9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军事司法体制机制改革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0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证据有关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刑事速裁程序构建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现担保物权非讼执行程序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43.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督促与诉讼之程序转换制度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44.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知识产权保护有关法律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5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国婚姻法实施中的新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6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身损害赔偿新型疑难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7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抵押权预告登记效力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8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融资租赁登记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9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破产重整制度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50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营商自由与商事主体制度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5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保险免责条款法律规制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2. </w:t>
      </w:r>
      <w:r>
        <w:rPr>
          <w:rFonts w:ascii="仿宋_GB2312" w:hAnsi="仿宋_GB2312" w:eastAsia="仿宋_GB2312"/>
          <w:sz w:val="32"/>
          <w:szCs w:val="32"/>
        </w:rPr>
        <w:t>证券市场监管法律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53.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城镇化背景下农地征收中的公共利益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54.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商业银行市场退出机制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55.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汽车租赁市场经营秩序法律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56.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政府补贴的法律规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57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络安全国际合作法律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58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际民事诉讼管辖权冲突的协调和调整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59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际海底资源的开发、利用和保护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60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环境风险预防制度构建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34:00Z</dcterms:created>
  <dc:creator>1</dc:creator>
  <dc:description/>
  <cp:keywords/>
  <dc:language>en-US</dc:language>
  <cp:lastModifiedBy>China</cp:lastModifiedBy>
  <cp:lastPrinted>2015-06-23T13:32:00Z</cp:lastPrinted>
  <dcterms:modified xsi:type="dcterms:W3CDTF">2015-07-07T03:34:00Z</dcterms:modified>
  <cp:revision>2</cp:revision>
  <dc:subject/>
  <dc:title/>
</cp:coreProperties>
</file>