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嵊州市科技指导员企业联系情况登记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left="-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8"/>
        </w:rPr>
        <w:t>对接企业（盖章）                            填表日期：  年  月  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20"/>
        <w:gridCol w:w="836"/>
        <w:gridCol w:w="1520"/>
        <w:gridCol w:w="124"/>
        <w:gridCol w:w="1475"/>
        <w:gridCol w:w="2225"/>
      </w:tblGrid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指导员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员所在学校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接企业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接时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   日——  月  日</w:t>
            </w:r>
          </w:p>
        </w:tc>
      </w:tr>
      <w:tr>
        <w:trPr>
          <w:trHeight w:val="7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微软用户</dc:creator>
  <dc:description/>
  <cp:keywords/>
  <dc:language>en-US</dc:language>
  <cp:lastModifiedBy>User</cp:lastModifiedBy>
  <cp:lastPrinted>2013-08-19T17:07:00Z</cp:lastPrinted>
  <dcterms:modified xsi:type="dcterms:W3CDTF">2013-08-19T09:10:00Z</dcterms:modified>
  <cp:revision>28</cp:revision>
  <dc:subject/>
  <dc:title>嵊州市科技指导员企业联系情况登记单</dc:title>
</cp:coreProperties>
</file>