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育部人文社会科学专家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</w:t>
      </w:r>
      <w:r>
        <w:rPr>
          <w:rFonts w:ascii="黑体;SimHei" w:hAnsi="黑体;SimHei" w:cs="黑体;SimHei" w:eastAsia="黑体;SimHei"/>
          <w:sz w:val="32"/>
          <w:szCs w:val="32"/>
        </w:rPr>
        <w:t>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新版表格为</w:t>
      </w:r>
      <w:r>
        <w:rPr>
          <w:rFonts w:eastAsia="仿宋_GB2312" w:ascii="仿宋_GB2312" w:hAnsi="仿宋_GB2312"/>
          <w:sz w:val="28"/>
          <w:szCs w:val="28"/>
        </w:rPr>
        <w:t>zip</w:t>
      </w:r>
      <w:r>
        <w:rPr>
          <w:rFonts w:ascii="仿宋_GB2312" w:hAnsi="仿宋_GB2312" w:eastAsia="仿宋_GB2312"/>
          <w:sz w:val="28"/>
          <w:szCs w:val="28"/>
        </w:rPr>
        <w:t>格式文件，下载后请解压至当前目录，双击打开解压的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格（请勿直接在</w:t>
      </w:r>
      <w:r>
        <w:rPr>
          <w:rFonts w:eastAsia="仿宋_GB2312" w:ascii="仿宋_GB2312" w:hAnsi="仿宋_GB2312"/>
          <w:sz w:val="28"/>
          <w:szCs w:val="28"/>
        </w:rPr>
        <w:t>zip</w:t>
      </w:r>
      <w:r>
        <w:rPr>
          <w:rFonts w:ascii="仿宋_GB2312" w:hAnsi="仿宋_GB2312" w:eastAsia="仿宋_GB2312"/>
          <w:sz w:val="28"/>
          <w:szCs w:val="28"/>
        </w:rPr>
        <w:t>文件中打开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格），并按照解压的操作说明文件进行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宏设置和表格填报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格不能在单元格中直接填报信息，需双击单元格，在弹出的对话框中进行规范数据填报。对话框中标注星号的栏目为必填项，除必填项外，其他栏目也应尽量填写完整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此表格支持拷贝粘贴一行或多行，以便进行表格汇总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所在学校：点击“选择”按钮，检索后选择学校，然后点击“确定”按钮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所在部门：点击“选择”按钮，填写院系或研究基地名称（院系或研究基地至少填写一项），点击“确定”按钮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专业职称：点击“选择”按钮，依次选一级、二级职称，然后点击“确定”按钮（高校教师的一级职称一般为“高等学校教师”）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办公电话、办公传真、家庭电话：按照“区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电话”格式填写，有分机号的按照“区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主机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分机”格式填写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学科代码：点击“选择”按钮，依次选择一级、二级、三级学科，然后点击“添加学科代码”。可重复此操作多次添加多个学科代码，添加完成后点击“确定”按钮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研究方向：填写应言简意赅，字数控制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字以内，若有多个研究方向，请用分号隔开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外语语种和民族语言：点击“选择”按钮，通过下拉框选择语种或语言，选择其“熟练程度”，然后点击“添加”按钮。可重复此操作多次添加多项信息，添加完成后点击“确定”按钮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学术兼职：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以内，若有多个学术兼职，请用分号隔开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人才奖励资助情况：点击“选择”按钮，勾选一个或多个人才奖励资助情况；如果勾选“其他人才培养及奖励情况”，请填写详细内容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承担教育部项目情况、承担国家社科项目情况：点击“填报”按钮，进行填报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个人简介、备注：字数控制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22:00Z</dcterms:created>
  <dc:creator/>
  <dc:description/>
  <cp:keywords/>
  <dc:language>en-US</dc:language>
  <cp:lastModifiedBy>szs</cp:lastModifiedBy>
  <dcterms:modified xsi:type="dcterms:W3CDTF">2015-11-16T08:48:00Z</dcterms:modified>
  <cp:revision>59</cp:revision>
  <dc:subject/>
  <dc:title>教育部人文社会科学专家信息表填报说明</dc:title>
</cp:coreProperties>
</file>