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pPr>
      <w:r>
        <w:rPr>
          <w:rFonts w:ascii="宋体;SimSun" w:hAnsi="宋体;SimSun" w:cs="宋体;SimSun"/>
          <w:b/>
          <w:bCs/>
          <w:color w:val="000000"/>
          <w:kern w:val="0"/>
          <w:sz w:val="24"/>
        </w:rPr>
        <w:t>国家语委“十二五”科研规划</w:t>
      </w:r>
      <w:r>
        <w:rPr>
          <w:rFonts w:cs="宋体;SimSun" w:ascii="宋体;SimSun" w:hAnsi="宋体;SimSun"/>
          <w:b/>
          <w:bCs/>
          <w:color w:val="000000"/>
          <w:kern w:val="0"/>
          <w:sz w:val="24"/>
        </w:rPr>
        <w:t>2014</w:t>
      </w:r>
      <w:r>
        <w:rPr>
          <w:rFonts w:ascii="宋体;SimSun" w:hAnsi="宋体;SimSun" w:cs="宋体;SimSun"/>
          <w:b/>
          <w:bCs/>
          <w:color w:val="000000"/>
          <w:kern w:val="0"/>
          <w:sz w:val="24"/>
        </w:rPr>
        <w:t>年度项目指南</w:t>
      </w:r>
      <w:r>
        <w:rPr>
          <w:rFonts w:ascii="宋体;SimSun" w:hAnsi="宋体;SimSun" w:cs="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重大项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语言文字能力建设与文化强国的关系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贯彻落实十八大和习近平总书记关于文化强国建设的一系列重要讲话精神，针对目前语言文字事业发展的现状、优势及存在的问题，深入分析语言文字能力建设在文化强国建设中的地位和作用，明确目标任务，提出举措建议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国家安全中的语言战略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分析论证语言文字事业在国家安全体制和安全战略中的地位和作用，在研判形势的基础上，提出面向国家安全战略需求的语言战略目标以及实现目标的途径和方法，研制面向国家安全的语言战略计划草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民族地区中小学教师使用普通话教学状况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对民族地区中小学教师普通话水平城乡间及地区间的差异状况，教师普通话水平和课堂教学用语受语言环境、教育发展均衡程度等因素的影响状况进行调查，在此基础上深入分析影响民族地区中小学教师普通话教学水平整体提高的因素，提出对策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通用规范汉字表》</w:t>
      </w:r>
      <w:r>
        <w:rPr>
          <w:rFonts w:cs="宋体;SimSun" w:ascii="宋体;SimSun" w:hAnsi="宋体;SimSun"/>
          <w:color w:val="000000"/>
          <w:kern w:val="0"/>
          <w:sz w:val="24"/>
        </w:rPr>
        <w:t>8105</w:t>
      </w:r>
      <w:r>
        <w:rPr>
          <w:rFonts w:ascii="宋体;SimSun" w:hAnsi="宋体;SimSun" w:cs="宋体;SimSun"/>
          <w:color w:val="000000"/>
          <w:kern w:val="0"/>
          <w:sz w:val="24"/>
        </w:rPr>
        <w:t>字形音义源流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从汉字的形、音、义入手，梳理《通用规范汉字表》中</w:t>
      </w:r>
      <w:r>
        <w:rPr>
          <w:rFonts w:cs="宋体;SimSun" w:ascii="宋体;SimSun" w:hAnsi="宋体;SimSun"/>
          <w:color w:val="000000"/>
          <w:kern w:val="0"/>
          <w:sz w:val="24"/>
        </w:rPr>
        <w:t>8105</w:t>
      </w:r>
      <w:r>
        <w:rPr>
          <w:rFonts w:ascii="宋体;SimSun" w:hAnsi="宋体;SimSun" w:cs="宋体;SimSun"/>
          <w:color w:val="000000"/>
          <w:kern w:val="0"/>
          <w:sz w:val="24"/>
        </w:rPr>
        <w:t>个字的字形发展演变过程，标注现代规范字形的基本信息，梳理并说明正异、繁简等字际关系；梳理每个字的形义关系和主要意义的发展演变过程；梳理每个字的上古音、中古音和现代读音，并说明其发展演变过程。预期成果为一部</w:t>
      </w:r>
      <w:r>
        <w:rPr>
          <w:rFonts w:cs="宋体;SimSun" w:ascii="宋体;SimSun" w:hAnsi="宋体;SimSun"/>
          <w:color w:val="000000"/>
          <w:kern w:val="0"/>
          <w:sz w:val="24"/>
        </w:rPr>
        <w:t>200</w:t>
      </w:r>
      <w:r>
        <w:rPr>
          <w:rFonts w:ascii="宋体;SimSun" w:hAnsi="宋体;SimSun" w:cs="宋体;SimSun"/>
          <w:color w:val="000000"/>
          <w:kern w:val="0"/>
          <w:sz w:val="24"/>
        </w:rPr>
        <w:t>万字以上的大型工具书及相应的数据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国家通用盲文等级标准研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依据汉语拼音规则和汉语盲文的特点，参考汉语水平考试，以及英语等语种盲文等级划分的理论和方法，提出国家通用盲文等级标准划分的理论依据；研究各等级的知识、专业技能水平与难度；确定不同等级的结构、具体内容，适用对象与使用范围；为汉语盲文编校人员、盲教育机构工作人员的职业技能考核提供科学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语言教育规划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从全球背景和国家战略高度出发，深入调研我国语言教育面临的形势和存在的问题，研究现实和未来对国民语言素质和国家语言能力的需求。基于全面提升国家语言实力和民族素质的战略目标，科学谋划新形势下我国语言教育的顶层设计、整体布局和实施办法，为有关部门制订国家语言教育战略规划提供参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重点选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中国汉字听写大会”的启迪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总结“中国汉字听写大会”的意义、作用和成功规律，深入分析语言文字和文化的关系，进一步探索中国汉字听写大会的运行模式，深入研究新形势下如何更好地发挥语言文字事业在传承中华文明、弘扬传统文化方面的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中国书法的教学方法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梳理总结目前国内不同教育途径下书法教学的方法与现状，研究书法教学内容，探索书法教学的科学方法，对如何开展专业性的书法教学提出意见和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教育领域方言文化保护状况调查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梳理近年来围绕教育领域开展方言文化保护形成的舆论热点，调研各地的有关举措，调查分析社会对方言文化保护的态度和需求，提出政策建议。</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民族自治地区语言文字政策实施情况调研</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选取若干自治区、自治州、自治县，调查其落实民族区域自治法等法律法规的情况，重点调研和分析国家通用语言和民族语言在政府部门、教育机构、广播影视、新闻出版、公共服务中的使用状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新中国语言文字政策与经济社会发展互动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在深入研究语言文字政策与经济社会发展互动关系的基础上，总结、分析新中国成立以来相关语言文字政策的实施效果，并就新形势下如何科学制定语言文字政策、服务经济社会发展提出建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一般选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中国语言政策史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以历史发展为线索，研究我国不同历史时期、不同时代背景下语言政策的选择、执行、评估、更替的状况，从中发现特定规律，作为一项基础性研究成果，用以指导现阶段语言政策的选择和制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汉语外来词本土化的历史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从语言接触史和翻译史的视角，研究汉语外来词的本土化过程，探讨汉语词汇的发展和演变规律，为汉语词汇使用规范的制定提供理论支撑，为国家在汉语词汇规范化方面语言政策的制定提供参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语言知识科学普及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近年来，许多语言学家呼吁加强语言知识的科学普及。通过研究新形势下语言知识科学普及的需求、范围及重点，提出推进语言知识科普的新途径和新方法，为语言文字事业发展营造良好的社会氛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现行汉字宋体、楷体字形现状及其规范规则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以《通用规范汉字表》中的</w:t>
      </w:r>
      <w:r>
        <w:rPr>
          <w:rFonts w:cs="宋体;SimSun" w:ascii="宋体;SimSun" w:hAnsi="宋体;SimSun"/>
          <w:color w:val="000000"/>
          <w:kern w:val="0"/>
          <w:sz w:val="24"/>
        </w:rPr>
        <w:t>8105</w:t>
      </w:r>
      <w:r>
        <w:rPr>
          <w:rFonts w:ascii="宋体;SimSun" w:hAnsi="宋体;SimSun" w:cs="宋体;SimSun"/>
          <w:color w:val="000000"/>
          <w:kern w:val="0"/>
          <w:sz w:val="24"/>
        </w:rPr>
        <w:t>字为研究重点，科学地调研现行汉字宋体、楷体字形规范的实际状况，在检验、总结和完善已有字形规则的基础上，研制现行汉字宋体、楷体字形规范所应遵循的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语言资源建设规划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调研我国语言资源建设需求和现状，提出语言资源建设的标准、内容、范围和重点，提出语言资源建设规划的初步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中国语言生活的海外传播、影响力与评价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调查中国新词语、流行语、热字热词在海外华文媒体中的传播和使用情况，探讨其在华侨华人社区中的传播、评价和认同度，调研中国语言生活在华侨华人中的影响力，为华语传播、中华民族文化认同研究提供参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网络语言暴力问题研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主要研究内容：借鉴当前国际上防御和抵制网络语言暴力的研究成果，开展实证调查研究，借助问卷调查或访谈等手段，研究其呈现形式、分布特征和成因，调查社会大众对网络语言暴力的态度，提出管理对策。</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19:00Z</dcterms:created>
  <dc:creator>02228</dc:creator>
  <dc:description/>
  <cp:keywords/>
  <dc:language>en-US</dc:language>
  <cp:lastModifiedBy>02228</cp:lastModifiedBy>
  <dcterms:modified xsi:type="dcterms:W3CDTF">2014-05-28T02:19:00Z</dcterms:modified>
  <cp:revision>1</cp:revision>
  <dc:subject/>
  <dc:title>国家语委“十二五”科研规划2014年度项目指南　 </dc:title>
</cp:coreProperties>
</file>