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关于公布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年度省社科规划“高校思想政治工作”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——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我们的价值观”专项研究课题立项的通知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浙社科规［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］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有关单位：</w:t>
      </w:r>
    </w:p>
    <w:p>
      <w:pPr>
        <w:pStyle w:val="Normal"/>
        <w:widowControl/>
        <w:snapToGrid w:val="false"/>
        <w:spacing w:lineRule="auto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审核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省社科规划“高校思想政治工作”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——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“我们的价值观”专项研究预立项课题均按时完成研究任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成果质量合格，现正式立项为省社科规划一般课题。具体名单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969"/>
        <w:gridCol w:w="992"/>
        <w:gridCol w:w="1701"/>
      </w:tblGrid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题编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单位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GXSZ001Y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心价值观在公民道德建设中的作用（以慈孝、公正、诚信、明礼、创新、担当六大价值取向为例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大学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GXSZ002Y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俗文化视野下浙西南民众核心价值观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蕾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广播电视大学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GXSZ003Y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传统文化思想中的社会慈善观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师范大学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GXSZ004Y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主义价值体系视角下的中国传统核心价值观的现代意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荣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医药大学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GXSZ005Y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值观中应该有宽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峰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宁波理工学院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GXSZ006Y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球化背景下中国传统价值观普世化问题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大红鹰学院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GXSZ007Y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国民核心价值观的构建及对浙江的启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GXSZ008YB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美核心价值观教育比较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晓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工业大学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GXSZ009YB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核心价值观的提炼与践行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治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GXSZ010Y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浙江人文特点的社会主义核心价值观建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维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学院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GXSZ011Y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美丽乡村建设的价值引领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荣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师范学院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GXSZ012Y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社会主义价值观的层次性——兼论社会主义核心价值观的浙江特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成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大学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GXSZ013Y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居民“我们的价值观”调查与思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雪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职业技术学院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GXSZ014Y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锋精神的时代价值和常态践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水职业技术学院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GXSZ015Y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商代际更替与新生代浙商创业价值观培育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毛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工商大学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GXSZ016Y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精神”核心价值观的嬗变与重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映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师范大学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GXSZ017Y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心价值观建设与社会心态调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委党校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GXSZ018Y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博舆论引导与大学生理想信念教育研究——基于浙江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高校调查问卷的实证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万里学院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12GXSZ019Y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基于企业社会责任的浙江民营企业价值观重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杨文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绍兴文理学院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GXSZ020Y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德 诚信 尚学 担当－－微博时代的青年大学生价值观问题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延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农林大学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GXSZ021Y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值观的来源及与幸福感的关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向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经济职业技术学院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GXSZ022Y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们的价值观”的社会管理内涵与实践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国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理工大学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GXSZ023Y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志愿服务：新时期社会主义核心价值观教育载体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浙江音乐学院（筹）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GXSZ024Y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们的价值观”生成研究：基于多元与共识视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德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师范大学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GXSZ025Y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们的价值观”内涵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树人大学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GXSZ026Y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主义核心价值体系宣传普及的实践路径审察——以儒家伦理普及教化的历史经验为视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根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职业技术学院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12GXSZ027Y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当代大学生道德价值观生成机制与培育路径研究——以浙江高校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杜坤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绍兴文理学院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GXSZ028Y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文化下的大学生网络价值观实证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杰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天一职业技术学院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GXSZ029YB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社会主义核心价值观教育的校园文化视角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海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计量学院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GXSZ030YB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们的价值观融入高校实践育人的路径研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鹏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金融职业学院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GXSZ031Y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文化视野下的价值观实践路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工商大学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GXSZ032Y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进程中的农民核心价值观构建与实践途径研究——以浙江农村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师范大学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GXSZ033Y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教师的公民教育品质及其养成机制探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生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师范大学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GXSZ034Y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们的价值观”的普及与实践路径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剑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师范大学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GXSZ035Y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中国新型财富观构建问题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医药大学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GXSZ036Y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漫对我国当代青少年价值观的影响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秀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传媒学院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GXSZ037Y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视角下社会主义核心价值观内涵与建构要素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机电职业技术学院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GXSZ038Y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训对提炼“我们的价值观”的借鉴与启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妙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农林大学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GXSZ039Y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转型与价值生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铁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计量学院</w:t>
            </w:r>
          </w:p>
        </w:tc>
      </w:tr>
    </w:tbl>
    <w:p>
      <w:pPr>
        <w:pStyle w:val="Normal"/>
        <w:widowControl/>
        <w:snapToGrid w:val="false"/>
        <w:spacing w:lineRule="auto" w:line="480"/>
        <w:ind w:firstLine="601"/>
        <w:jc w:val="left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更好地宣传省规划课题研究成果，我们计划将“我们的价值观”专题研究成果结集出版。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>请各课题组负责人提交论文（</w:t>
      </w: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>千字内），或根据研究报告编撰的成果要报（</w:t>
      </w: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>千字内）一篇，发到规划办邮箱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FF0000"/>
            <w:kern w:val="0"/>
            <w:sz w:val="18"/>
          </w:rPr>
          <w:t>zjssklghb@vip.163.com</w:t>
        </w:r>
      </w:hyperlink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>）。同时请继续做好成果转化工作，按课题管理要求，办理结项手续。</w:t>
      </w:r>
    </w:p>
    <w:p>
      <w:pPr>
        <w:pStyle w:val="Normal"/>
        <w:widowControl/>
        <w:snapToGrid w:val="false"/>
        <w:spacing w:lineRule="auto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705319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7050492</w:t>
      </w:r>
    </w:p>
    <w:p>
      <w:pPr>
        <w:pStyle w:val="Normal"/>
        <w:widowControl/>
        <w:snapToGrid w:val="false"/>
        <w:spacing w:lineRule="auto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人：叶德清、徐丹彤</w:t>
      </w:r>
    </w:p>
    <w:p>
      <w:pPr>
        <w:pStyle w:val="Normal"/>
        <w:widowControl/>
        <w:snapToGrid w:val="false"/>
        <w:spacing w:lineRule="auto" w:line="480"/>
        <w:ind w:firstLine="601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办公地址：杭州市环城西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省计算机技术研究所大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7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室</w:t>
      </w:r>
    </w:p>
    <w:p>
      <w:pPr>
        <w:pStyle w:val="Normal"/>
        <w:widowControl/>
        <w:snapToGrid w:val="false"/>
        <w:spacing w:lineRule="auto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480"/>
        <w:ind w:firstLine="24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浙江省哲学社会科学发展规划领导小组</w:t>
      </w:r>
    </w:p>
    <w:p>
      <w:pPr>
        <w:pStyle w:val="Normal"/>
        <w:widowControl/>
        <w:snapToGrid w:val="false"/>
        <w:spacing w:lineRule="auto" w:line="480"/>
        <w:ind w:firstLine="40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91">
    <w:name w:val="style91"/>
    <w:basedOn w:val="Style14"/>
    <w:qFormat/>
    <w:rPr>
      <w:b/>
      <w:bCs/>
      <w:sz w:val="30"/>
      <w:szCs w:val="30"/>
    </w:rPr>
  </w:style>
  <w:style w:type="character" w:styleId="Style81">
    <w:name w:val="style81"/>
    <w:basedOn w:val="Style14"/>
    <w:qFormat/>
    <w:rPr>
      <w:b/>
      <w:bCs/>
      <w:sz w:val="24"/>
      <w:szCs w:val="24"/>
    </w:rPr>
  </w:style>
  <w:style w:type="character" w:styleId="Style41">
    <w:name w:val="style41"/>
    <w:basedOn w:val="Style14"/>
    <w:qFormat/>
    <w:rPr>
      <w:color w:val="2F5C86"/>
      <w:sz w:val="18"/>
      <w:szCs w:val="18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sklghb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54:00Z</dcterms:created>
  <dc:creator>China</dc:creator>
  <dc:description/>
  <cp:keywords/>
  <dc:language>en-US</dc:language>
  <cp:lastModifiedBy>China</cp:lastModifiedBy>
  <dcterms:modified xsi:type="dcterms:W3CDTF">2014-04-04T02:48:00Z</dcterms:modified>
  <cp:revision>3</cp:revision>
  <dc:subject/>
  <dc:title/>
</cp:coreProperties>
</file>