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绍兴文理学院技术成果转让申请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553"/>
        <w:gridCol w:w="725"/>
        <w:gridCol w:w="1180"/>
        <w:gridCol w:w="2955"/>
      </w:tblGrid>
      <w:tr>
        <w:trPr>
          <w:trHeight w:val="49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转让申请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段亚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75-88341989</w:t>
            </w:r>
          </w:p>
        </w:tc>
      </w:tr>
      <w:tr>
        <w:trPr>
          <w:trHeight w:val="499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题组成员</w:t>
            </w:r>
          </w:p>
        </w:tc>
        <w:tc>
          <w:tcPr>
            <w:tcW w:w="7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段亚峰  沈晶鑫  方海  童璐璐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后三位均为第一位指导的学生）</w:t>
            </w:r>
          </w:p>
        </w:tc>
      </w:tr>
      <w:tr>
        <w:trPr>
          <w:trHeight w:val="44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拟转让技术名称及其技术简介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名称： 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PVC/P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涂层涤纶工业丝的丝线涂层方法与设备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一种涂层涤纶工业丝绞纱结构遮阳网的织造方法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高强涤纶工业丝为原材料，经特殊涂层工艺技术和设备加工，在丝线表面形成一层具有抗紫外线和防老化功能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PVC/P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涂层，其中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PVC/P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涂层材料的熔点低于涤纶工业丝低熔点；经纱罗组织织造和高温热定型，最终成为经纬丝线自相扭绞交织并在交织点自粘合的稳定结构，广泛应用于室内遮阳布、温室大面积遮阳网和咖啡垫等。</w:t>
            </w:r>
          </w:p>
        </w:tc>
      </w:tr>
      <w:tr>
        <w:trPr>
          <w:trHeight w:val="77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拟受让方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绍兴县顺金纺织新材料有限公司</w:t>
            </w:r>
          </w:p>
        </w:tc>
      </w:tr>
      <w:tr>
        <w:trPr>
          <w:trHeight w:val="7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拟转让金额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写： 贰拾万元        小写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题组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　　　　　　　　　　　　　　　签字：　　　　　　　　年　　月　　日</w:t>
            </w:r>
          </w:p>
        </w:tc>
      </w:tr>
      <w:tr>
        <w:trPr>
          <w:trHeight w:val="1221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院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签字：             年　月　　日（公章）</w:t>
            </w:r>
          </w:p>
        </w:tc>
      </w:tr>
      <w:tr>
        <w:trPr>
          <w:trHeight w:val="1391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研处审核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签字：　　　　　　年　月　日（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产与设备处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签字：　　　　　　年　月　日（公章）</w:t>
            </w:r>
          </w:p>
        </w:tc>
      </w:tr>
      <w:tr>
        <w:trPr>
          <w:trHeight w:val="1079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管校长审批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39:00Z</dcterms:created>
  <dc:creator>xiao.zhang</dc:creator>
  <dc:description/>
  <cp:keywords/>
  <dc:language>en-US</dc:language>
  <cp:lastModifiedBy>user</cp:lastModifiedBy>
  <cp:lastPrinted>2015-05-27T08:12:00Z</cp:lastPrinted>
  <dcterms:modified xsi:type="dcterms:W3CDTF">2015-05-28T02:34:00Z</dcterms:modified>
  <cp:revision>5</cp:revision>
  <dc:subject/>
  <dc:title>某某大学（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