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color w:val="FF0000"/>
          <w:w w:val="80"/>
          <w:sz w:val="72"/>
        </w:rPr>
      </w:pPr>
      <w:r>
        <w:rPr>
          <w:rFonts w:eastAsia="华文中宋" w:cs="华文中宋" w:ascii="华文中宋" w:hAnsi="华文中宋"/>
          <w:color w:val="FF0000"/>
          <w:w w:val="80"/>
          <w:sz w:val="7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FF0000"/>
          <w:spacing w:val="16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160"/>
          <w:w w:val="80"/>
          <w:sz w:val="84"/>
          <w:szCs w:val="84"/>
        </w:rPr>
        <w:t>绍兴市法学会文件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FF0000"/>
          <w:spacing w:val="160"/>
          <w:w w:val="80"/>
          <w:sz w:val="44"/>
          <w:szCs w:val="44"/>
        </w:rPr>
      </w:pPr>
      <w:r>
        <w:rPr>
          <w:rFonts w:eastAsia="黑体;SimHei" w:cs="华文中宋" w:ascii="黑体;SimHei" w:hAnsi="黑体;SimHei"/>
          <w:color w:val="FF0000"/>
          <w:spacing w:val="160"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绍法学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6pt" to="440.2pt,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法学研究课题的通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、县（市）法学会、各有关单位、法律专家组：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为深入贯彻落实党的十八届三中、四中全会精神和中央、省市政法工作会议决策部署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切实解决我市政治、经济、文化、社会及生态文明建设中的重点和难点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繁荣我市法学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中共浙江省委政法委员会、浙江省法学会《关于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法学研究课题的公告》（浙法学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现就我市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法学研究课题申报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、“三个代表”重要思想和科学发展观为指导，深入贯彻落实党的十八届三中、四中全会和习近平总书记系列讲话精神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紧紧围绕市委、市政府的中心工作，切实解决我市政治、经济、文化、社会及生态文明建设中的重点和难点问题，坚持理论创新和实践创新，努力提高课题研究的针对性和实效性，提高法学研究服务科学发展、服务人民群众、服务法治实践的水平，为全面深化我市“平安浙江”、“法治浙江”建设提供法学理论和对策支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取普遍申报、择优立项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申报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市委、市政府中心工作和政法工作重点任务要求，结合市法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法学研究工作重点和各地、各部门工作实际，题目可直接用指南上的，也可由申报者自行拟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方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课题申报应一题一报，申请表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每个课题可以一人单独完成，也可以多人合作完成，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，要认真按时完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办法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认真填写课题申报表，在规定时间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电子版发送至市法学会秘书处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xsfxh@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截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励办法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入选论文中评出一二三等奖若干名，颁发荣誉证书并给予适当奖励，选择优秀课题文章编印论文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600"/>
        <w:ind w:firstLine="64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联系人：沈芳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162259    8515370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绍兴市胜利西路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31200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E-mail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sxsfxh@126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法学研究重点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绍兴市法学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84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：省法学会、市委政法委。</w:t>
            </w:r>
          </w:p>
          <w:p>
            <w:pPr>
              <w:pStyle w:val="Normal"/>
              <w:spacing w:lineRule="exact" w:line="400"/>
              <w:ind w:left="84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：本会理事会成员。</w:t>
            </w:r>
          </w:p>
          <w:p>
            <w:pPr>
              <w:pStyle w:val="Normal"/>
              <w:spacing w:lineRule="exact" w:line="400"/>
              <w:ind w:left="84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：各区、县（市）法学会，各有关单位、法律专家组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绍兴市法学会秘书处　　　　　  　　　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5</w:t>
      </w:r>
      <w:r>
        <w:rPr>
          <w:rFonts w:ascii="宋体;SimSun" w:hAnsi="宋体;SimSun"/>
          <w:b/>
          <w:sz w:val="44"/>
          <w:szCs w:val="44"/>
        </w:rPr>
        <w:t>年法学研究重点方向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治绍兴基本理论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“法治绍兴”建设面临的问题及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治政府建设推进过程中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《行政诉讼法》实施与政府依法行政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委托第三方起草法规规章草案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水共治”长效机制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深入推进“三改一拆”、创建“无违建县”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基层社会治理和平安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基层社会治理法治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乡村治理现代化中的法治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村规民约与基层法治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建立完善城乡一体化法治保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司法体制改革试点的经验及存在的问题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加快构建开放型经济新体制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打造“浙江制造”品牌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全面实施大气污染防治行动计划中遇到的困难及破解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农村土地流转中存在的问题研究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pacing w:val="-4"/>
          <w:sz w:val="32"/>
          <w:szCs w:val="32"/>
        </w:rPr>
        <w:t>农村集体资金、资产、资源管理监督和收益分配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民事、行政公益诉讼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与党委政府中心工作相关的其他领域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</w:t>
      </w:r>
      <w:r>
        <w:rPr>
          <w:rFonts w:eastAsia="黑体;SimHei"/>
          <w:sz w:val="52"/>
        </w:rPr>
        <w:t>5</w:t>
      </w:r>
      <w:r>
        <w:rPr>
          <w:rFonts w:eastAsia="黑体;SimHei"/>
          <w:sz w:val="52"/>
        </w:rPr>
        <w:t>年度法学课题申报表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6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firstLine="16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firstLine="168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firstLine="168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00"/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spacing w:lineRule="exact" w:line="500"/>
        <w:ind w:firstLine="1680"/>
        <w:rPr/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252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00"/>
        <w:ind w:firstLine="222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6"/>
        <w:gridCol w:w="434"/>
        <w:gridCol w:w="857"/>
        <w:gridCol w:w="548"/>
        <w:gridCol w:w="616"/>
        <w:gridCol w:w="468"/>
        <w:gridCol w:w="314"/>
        <w:gridCol w:w="215"/>
        <w:gridCol w:w="235"/>
        <w:gridCol w:w="343"/>
        <w:gridCol w:w="731"/>
        <w:gridCol w:w="92"/>
        <w:gridCol w:w="84"/>
        <w:gridCol w:w="272"/>
        <w:gridCol w:w="476"/>
        <w:gridCol w:w="157"/>
        <w:gridCol w:w="309"/>
        <w:gridCol w:w="93"/>
        <w:gridCol w:w="518"/>
        <w:gridCol w:w="619"/>
      </w:tblGrid>
      <w:tr>
        <w:trPr>
          <w:trHeight w:val="3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—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中级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5"/>
        <w:gridCol w:w="1079"/>
        <w:gridCol w:w="1265"/>
        <w:gridCol w:w="180"/>
        <w:gridCol w:w="2706"/>
      </w:tblGrid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0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f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8:00Z</dcterms:created>
  <dc:creator>HP</dc:creator>
  <dc:description/>
  <dc:language>en-US</dc:language>
  <cp:lastModifiedBy>wlkj</cp:lastModifiedBy>
  <cp:lastPrinted>2015-03-13T14:18:00Z</cp:lastPrinted>
  <dcterms:modified xsi:type="dcterms:W3CDTF">2015-03-13T06:18:00Z</dcterms:modified>
  <cp:revision>2</cp:revision>
  <dc:subject/>
  <dc:title>绍兴市法学会文件</dc:title>
</cp:coreProperties>
</file>