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申报市科技进步奖励项目公示表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6"/>
        <w:gridCol w:w="653"/>
        <w:gridCol w:w="55"/>
        <w:gridCol w:w="298"/>
        <w:gridCol w:w="978"/>
        <w:gridCol w:w="1700"/>
        <w:gridCol w:w="1469"/>
        <w:gridCol w:w="658"/>
        <w:gridCol w:w="2957"/>
      </w:tblGrid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项目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岛屿型截面的新型热熔纤维的研制及应用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简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通过对改性剂的优选、原料的合理匹配、合成工艺的优化组合以及聚酯结构的科学设计制得熔点在</w:t>
            </w:r>
            <w:r>
              <w:rPr>
                <w:rFonts w:ascii="宋体" w:hAnsi="宋体"/>
                <w:sz w:val="24"/>
              </w:rPr>
              <w:t>80-220℃</w:t>
            </w:r>
            <w:r>
              <w:rPr>
                <w:rFonts w:ascii="宋体" w:hAnsi="宋体"/>
                <w:sz w:val="24"/>
              </w:rPr>
              <w:t>范围内高品质系列新型聚酯；采用先进的复合纺丝技术，制得皮层为低熔点的热熔新型聚酯组分、芯层为普通聚酯的性能优良的皮芯型复合长丝；在具有自主知识产权的粘合设备上，经特殊的粘合工艺处理，制得具有岛屿型圆形截面的新型热熔聚酯单丝，攻克了低熔点聚酯不能纺粗旦单丝的难题，达到了降低纤维成本，提高纤维使用性能的目的。项目完成了从聚合→纺丝→拉伸→热粘合→后道应用等一系列集成创新，成功地开发了熔点从</w:t>
            </w:r>
            <w:r>
              <w:rPr>
                <w:rFonts w:ascii="宋体" w:hAnsi="宋体"/>
                <w:sz w:val="24"/>
              </w:rPr>
              <w:t>100℃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220℃</w:t>
            </w:r>
            <w:r>
              <w:rPr>
                <w:rFonts w:ascii="宋体" w:hAnsi="宋体"/>
                <w:sz w:val="24"/>
              </w:rPr>
              <w:t>、纤密度在</w:t>
            </w:r>
            <w:r>
              <w:rPr>
                <w:rFonts w:ascii="宋体" w:hAnsi="宋体"/>
                <w:sz w:val="24"/>
              </w:rPr>
              <w:t>22-166.7dtex(30-150D)</w:t>
            </w:r>
            <w:r>
              <w:rPr>
                <w:rFonts w:ascii="宋体" w:hAnsi="宋体"/>
                <w:sz w:val="24"/>
              </w:rPr>
              <w:t>等不同规格的新型热熔聚酯复丝，并可根据需要制得</w:t>
            </w:r>
            <w:r>
              <w:rPr>
                <w:rFonts w:ascii="宋体" w:hAnsi="宋体"/>
                <w:sz w:val="24"/>
              </w:rPr>
              <w:t xml:space="preserve">22-666dtex(600D) </w:t>
            </w:r>
            <w:r>
              <w:rPr>
                <w:rFonts w:ascii="宋体" w:hAnsi="宋体"/>
                <w:sz w:val="24"/>
              </w:rPr>
              <w:t>的单丝。在成功制得聚酯热熔复丝及单丝的基础上，也成功制得聚酰氨热熔复丝及单丝，很好地满足高档纺织品的需要。这些技术开发已授权发明专利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项和实用新型专利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项，发表科技论文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篇等。项目工艺技术创新性强，工艺技术处国际先进水平。成果产业化应用成效显著，对化纤行业产品结构调整，具有很好的示范带动效应。</w:t>
            </w:r>
          </w:p>
        </w:tc>
      </w:tr>
      <w:tr>
        <w:trPr>
          <w:trHeight w:val="316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人员及技术贡献情况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本项目技术创造性贡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获国家、省科技奖励情况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海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科技进步二、三等奖各二项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许志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业化技术总负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纺织协会科技进步一等奖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、北京市科技进步二等奖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  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设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科技进步二等奖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锡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 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性能测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詹莹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纺丝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孙西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纺织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尚小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加工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董赟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禾欣纺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化学纤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科技进步三等奖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  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表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协会科技进步二等奖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亚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业化生产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创新推广贡献情况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兴文理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的设计及中小试实验</w:t>
            </w:r>
          </w:p>
        </w:tc>
      </w:tr>
      <w:tr>
        <w:trPr>
          <w:trHeight w:val="16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（社会）效益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热熔聚酯或聚酰氨作为粘合剂具有粘结简便、强度高、无污染、能耗低等特点，从而可全面替代化学粘合剂。但由于被日韩等少数几个发达国家所垄断，不但价格昂贵，而且限量供应，一般生产厂无法承受，严重制约了高档纺织品的出口。在本项目产品</w:t>
            </w:r>
            <w:r>
              <w:rPr>
                <w:rFonts w:ascii="宋体" w:hAnsi="宋体"/>
                <w:sz w:val="24"/>
              </w:rPr>
              <w:t>热熔单丝用途方泛，可应用在新型高强度环保型窗纱、高档印花网布、单向布、织带的定位、多股绳散股的防止、空调过滤网的定格、电缆芯线的固定等方面。新型热熔单丝</w:t>
            </w:r>
            <w:r>
              <w:rPr>
                <w:rFonts w:ascii="宋体" w:hAnsi="宋体"/>
                <w:kern w:val="0"/>
                <w:sz w:val="24"/>
              </w:rPr>
              <w:t>通过复合纺丝技术和后粘合特殊技术制得，可使纤维的生产成本显著降低，同时可突破国外的技术封锁，为后道提供价廉物美的新原料，提升我国纺织品的国际竞争力，又可为企业取得竞争先机，获取良好的经济效益，社会经济效益明显。</w:t>
            </w:r>
          </w:p>
        </w:tc>
      </w:tr>
      <w:tr>
        <w:trPr>
          <w:trHeight w:val="6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推广应用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成果已在凯泰特纤及绍兴禾欣推广应用，并同时成功应用在后道企业，累计销售</w:t>
            </w:r>
            <w:r>
              <w:rPr>
                <w:rFonts w:ascii="宋体" w:hAnsi="宋体"/>
                <w:sz w:val="24"/>
              </w:rPr>
              <w:t>1.5</w:t>
            </w:r>
            <w:r>
              <w:rPr>
                <w:rFonts w:ascii="宋体" w:hAnsi="宋体"/>
                <w:sz w:val="24"/>
              </w:rPr>
              <w:t>亿左右。</w:t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知识产权证明目录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获得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项发明专利及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项实用新型专利：</w:t>
            </w:r>
          </w:p>
          <w:tbl>
            <w:tblPr>
              <w:tblStyle w:val="a6"/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26"/>
              <w:gridCol w:w="2551"/>
              <w:gridCol w:w="1707"/>
            </w:tblGrid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专利名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专利号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授权情况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一种具有岛屿型截面的热熔聚酯单丝生产工艺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1 0400564.0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一种具有岛屿型截面的热熔聚酯单丝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1 0400577.8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利用联苯热媒蒸汽加热的可拆装纺丝箱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3 1 0119836.9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少颜色多层次纬编灰度像景针织物的加工方法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 xml:space="preserve">ZL 2013 1 0380805.9 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含低熔点纤维的无捻纱及其成型装置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2 2 0116676.3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纺丝系统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4 2 0152316.8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切片干燥平行输送装置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4 2 0032170.3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用于镜检斜孔喷丝板的装置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3 2 0446721.6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高速纺丝机卷绕头接压补气管线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2 0116935.8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网络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2 0116933.9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升降式导丝装置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2 0116962.5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单体吸排装置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ZL 2011 2 0116934.3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kern w:val="2"/>
                      <w:sz w:val="24"/>
                      <w:lang w:val="en-US" w:eastAsia="zh-CN" w:bidi="ar-SA"/>
                    </w:rPr>
                    <w:t>实用新型授权</w:t>
                  </w:r>
                </w:p>
              </w:tc>
            </w:tr>
          </w:tbl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b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ad2bc8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22e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22e0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ad2bc8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22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22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34ef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110F6-BE5C-49A0-A1CA-F56568CF4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0:00Z</dcterms:created>
  <dc:creator>雨林木风</dc:creator>
  <dc:description/>
  <dc:language>en-US</dc:language>
  <cp:lastModifiedBy>微软用户</cp:lastModifiedBy>
  <dcterms:modified xsi:type="dcterms:W3CDTF">2015-05-19T01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