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度省社科规划“社会重大舆情调研”专项课题立项的通知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浙社科规［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2F5C86"/>
          <w:kern w:val="0"/>
          <w:sz w:val="18"/>
        </w:rPr>
        <w:t>编辑</w:t>
      </w:r>
      <w:r>
        <w:rPr>
          <w:rFonts w:cs="宋体;SimSun" w:ascii="宋体;SimSun" w:hAnsi="宋体;SimSun"/>
          <w:color w:val="2F5C86"/>
          <w:kern w:val="0"/>
          <w:sz w:val="18"/>
        </w:rPr>
        <w:t xml:space="preserve">:admin </w:t>
      </w:r>
      <w:r>
        <w:rPr>
          <w:rFonts w:ascii="宋体;SimSun" w:hAnsi="宋体;SimSun" w:cs="宋体;SimSun"/>
          <w:color w:val="2F5C86"/>
          <w:kern w:val="0"/>
          <w:sz w:val="18"/>
        </w:rPr>
        <w:t>时间</w:t>
      </w:r>
      <w:r>
        <w:rPr>
          <w:rFonts w:cs="宋体;SimSun" w:ascii="宋体;SimSun" w:hAnsi="宋体;SimSun"/>
          <w:color w:val="2F5C86"/>
          <w:kern w:val="0"/>
          <w:sz w:val="18"/>
        </w:rPr>
        <w:t>:2014-3-18 8:43:00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审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下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浙江省哲学社会科学规划“社会重大舆情调研”专项预立项课题已完成研究任务，研究成果被相关部门采用，现正式立项为省社科规划一般课题。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069"/>
        <w:gridCol w:w="992"/>
        <w:gridCol w:w="1743"/>
      </w:tblGrid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2YQDY01YB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当前高校品牌讲坛意识形态动向的舆情分析——以浙江省高校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洪  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绍兴文理学院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YQDY02YB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金融改革舆情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祥银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温州大学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YQDY03YB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民营企业主对转型升级的舆情调查与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赛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浙江省委党校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YQDY04YB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当前新生代农民工群体情绪与社会需求的调查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小勇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委党校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YQDY05YB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网络青年自组织对构建和谐社会的影响因素分析及对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兰晓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理工大学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YQDY06YB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当前城市中产阶层的社会心态－－基于杭州市的经验调查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  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浙江省委党校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YQDY07YB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后大学生精神追求状况调研分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臣申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大红鹰学院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YQDY08YB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“蚁族”社会态度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卫中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YQDY09YB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中小企业主信心调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文武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大学城市学院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YQDY10YB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风险社会背景下的网络流言及其治理机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  其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社会科学院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各立项课题组负责人根据课题管理要求，办理结题手续。</w:t>
      </w:r>
    </w:p>
    <w:p>
      <w:pPr>
        <w:pStyle w:val="Normal"/>
        <w:widowControl/>
        <w:snapToGrid w:val="false"/>
        <w:spacing w:lineRule="auto" w:line="480"/>
        <w:ind w:left="180"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联系人：叶德清    </w:t>
      </w:r>
    </w:p>
    <w:p>
      <w:pPr>
        <w:pStyle w:val="Normal"/>
        <w:widowControl/>
        <w:snapToGrid w:val="false"/>
        <w:spacing w:lineRule="auto" w:line="480"/>
        <w:ind w:left="180"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1-87053195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公地址：杭州市环城西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省计算机技术研究所大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7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江省哲学社会科学发展规划领导小组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0:00Z</dcterms:created>
  <dc:creator>China</dc:creator>
  <dc:description/>
  <cp:keywords/>
  <dc:language>en-US</dc:language>
  <cp:lastModifiedBy>China</cp:lastModifiedBy>
  <dcterms:modified xsi:type="dcterms:W3CDTF">2014-04-04T02:00:00Z</dcterms:modified>
  <cp:revision>2</cp:revision>
  <dc:subject/>
  <dc:title/>
</cp:coreProperties>
</file>