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3"/>
                <w:szCs w:val="33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  <w:szCs w:val="24"/>
              </w:rPr>
              <w:t>关于组织开展“首届绍兴社科智库论坛”征文活动的通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各有关单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为进一步贯彻省委、省政府“以治水为突破口，坚定不移推进转型升级”和“五水共治”决策部署，切实落实市委、市政府《关于重构绍兴产业重建绍兴水城的意见》（绍市委发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）精神，根据市委宣传部、市社科联《首届绍兴社科智库论坛系列活动方案》（市社科联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）的要求，组织开展全市以社科理论界为主的跨界社科智库论坛，旨在为我市“推进五水共治，实施双重战略”发挥思想库、智囊团作用，掀起学术讨论的良好氛围。市社科联决定在全市组织开展“首届绍兴社科智库论坛”征文活动，现将有关事宜通知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一、征文主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本次征文主题分别为：“水清岸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态文明”、“城水相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绿色经济”、“人水相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和谐人文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二、征文要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．征文任选一个主题进行撰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征文要紧扣主题，逻辑严谨，观点清晰，对策具体，富有创新，字数不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征文需写明作者姓名、单位、通信地址、邮政编码、联系电话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址，并注明论文选择的主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．请同时投送征文的纸质和电子文档。纸质稿请邮寄绍兴市社会科学界联合会（市行政中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室），电子文档请发送至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1756285@qq.co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三、征文时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征文截止时间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四、征文评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本次征文市社联将组织专家进行评审，优秀的论文入编《首届绍兴社科智库论坛论文集》，并出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征文活动未尽事宜由市社科联负责解释。联系人：陈杨军，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51253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9:00Z</dcterms:created>
  <dc:creator>China</dc:creator>
  <dc:description/>
  <cp:keywords/>
  <dc:language>en-US</dc:language>
  <cp:lastModifiedBy>China</cp:lastModifiedBy>
  <dcterms:modified xsi:type="dcterms:W3CDTF">2014-06-13T06:39:00Z</dcterms:modified>
  <cp:revision>2</cp:revision>
  <dc:subject/>
  <dc:title/>
</cp:coreProperties>
</file>