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嵊州市企业科技指导员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度工作总结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>
          <w:trHeight w:val="12287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总结（不少于</w:t>
            </w:r>
            <w:r>
              <w:rPr/>
              <w:t>6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3:00Z</dcterms:created>
  <dc:creator>User</dc:creator>
  <dc:description/>
  <cp:keywords/>
  <dc:language>en-US</dc:language>
  <cp:lastModifiedBy>User</cp:lastModifiedBy>
  <dcterms:modified xsi:type="dcterms:W3CDTF">2015-10-12T06:46:00Z</dcterms:modified>
  <cp:revision>1</cp:revision>
  <dc:subject/>
  <dc:title>嵊州市企业科技指导员2015年度工作总结</dc:title>
</cp:coreProperties>
</file>