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区第三批企业科技指导员</w:t>
      </w:r>
    </w:p>
    <w:p>
      <w:pPr>
        <w:pStyle w:val="Normal"/>
        <w:spacing w:lineRule="exact" w:line="560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及入驻企业名单</w:t>
      </w:r>
    </w:p>
    <w:p>
      <w:pPr>
        <w:pStyle w:val="Normal"/>
        <w:spacing w:lineRule="exact" w:line="560"/>
        <w:ind w:firstLine="645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二、绍兴文理学院团队</w:t>
      </w:r>
    </w:p>
    <w:p>
      <w:pPr>
        <w:pStyle w:val="Normal"/>
        <w:spacing w:lineRule="exact" w:line="560"/>
        <w:ind w:firstLine="645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 xml:space="preserve">带队领导：李益民             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7"/>
        <w:gridCol w:w="3108"/>
        <w:gridCol w:w="39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姓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所在单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入驻企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陈 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市金葵光伏材料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陈 良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福清卫生用品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陈建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浙江昌海生物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董 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市辰星聚氨酯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方 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浙江三鼎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冯根尧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荣坛生物技术有限公司</w:t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美丽生物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胡纯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浙江震元制药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黄承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浙江金佰利环境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黄德中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浙江天恩太阳能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金 欣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浙江贝得药业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金宝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华信通信技术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梁飞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冠群信息技术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梁学正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市恒丰聚氨酯实业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刘 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浙江伟丰织造印染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楼利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浙江绍兴银桥纺织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卢雪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古原机械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孟少妮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浙江七色彩虹印染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乔晓利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浙江耀锋动力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施丽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浙江博盟精工机械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石松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特立宙电脑动画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陶菲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浙江伊诺环保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王高军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浙江正奇化工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吴根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冠群信息技术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吴继华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浙江海森纺机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肖慧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埃斯特维华义制药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杨受保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中亚工贸园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姚献东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浙江纳诺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叶晓彤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日创软件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余亚东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光大芯业微电子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占海华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凯泰特种纤维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张才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叶鹰纺化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张新华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浙江东盛精密机械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张益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浙江常青园林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章贤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怡和信息系统技术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周 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恒丽服饰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朱 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浙江港龙织造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朱敏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长龙电器设备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朱余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绍兴市新科节能建材有限公司</w:t>
            </w:r>
          </w:p>
        </w:tc>
      </w:tr>
    </w:tbl>
    <w:p>
      <w:pPr>
        <w:pStyle w:val="Normal"/>
        <w:spacing w:lineRule="exact" w:line="300"/>
        <w:ind w:firstLine="4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21:00Z</dcterms:created>
  <dc:creator>User</dc:creator>
  <dc:description/>
  <cp:keywords/>
  <dc:language>en-US</dc:language>
  <cp:lastModifiedBy>User</cp:lastModifiedBy>
  <dcterms:modified xsi:type="dcterms:W3CDTF">2015-01-23T02:22:00Z</dcterms:modified>
  <cp:revision>1</cp:revision>
  <dc:subject/>
  <dc:title>绍兴市区第三批企业科技指导员</dc:title>
</cp:coreProperties>
</file>